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FF"/>
          <w:sz w:val="32"/>
          <w:szCs w:val="32"/>
        </w:rPr>
      </w:pPr>
      <w:r>
        <w:rPr>
          <w:rStyle w:val="Emphasis"/>
          <w:rFonts w:eastAsia="Arial" w:cs="Arial" w:ascii="Arial" w:hAnsi="Arial"/>
          <w:b/>
          <w:i w:val="false"/>
          <w:color w:val="0000FF"/>
          <w:sz w:val="32"/>
          <w:szCs w:val="32"/>
        </w:rPr>
        <w:t xml:space="preserve">                                        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i w:val="false"/>
          <w:color w:val="0000FF"/>
          <w:sz w:val="32"/>
          <w:szCs w:val="32"/>
        </w:rPr>
        <w:t xml:space="preserve">                                                 </w:t>
      </w:r>
      <w:r>
        <w:rPr>
          <w:rStyle w:val="Emphasis"/>
          <w:rFonts w:cs="Arial" w:ascii="Arial" w:hAnsi="Arial"/>
          <w:b/>
          <w:i w:val="false"/>
          <w:color w:val="0000FF"/>
          <w:sz w:val="32"/>
          <w:szCs w:val="32"/>
        </w:rPr>
        <w:t>AMATIERU BOULINGA LĪGA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Style w:val="Emphasis"/>
          <w:rFonts w:cs="Arial" w:ascii="Arial" w:hAnsi="Arial"/>
          <w:i w:val="false"/>
          <w:sz w:val="28"/>
          <w:szCs w:val="28"/>
        </w:rPr>
        <w:t>4.Čempionāt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color w:val="FF0000"/>
        </w:rPr>
        <w:t>B divizions</w:t>
      </w:r>
    </w:p>
    <w:tbl>
      <w:tblPr>
        <w:tblW w:w="1561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4"/>
        <w:gridCol w:w="664"/>
        <w:gridCol w:w="663"/>
        <w:gridCol w:w="664"/>
        <w:gridCol w:w="664"/>
        <w:gridCol w:w="663"/>
        <w:gridCol w:w="664"/>
        <w:gridCol w:w="664"/>
        <w:gridCol w:w="664"/>
        <w:gridCol w:w="664"/>
        <w:gridCol w:w="665"/>
        <w:gridCol w:w="674"/>
        <w:gridCol w:w="726"/>
        <w:gridCol w:w="692"/>
        <w:gridCol w:w="720"/>
        <w:gridCol w:w="590"/>
        <w:gridCol w:w="670"/>
        <w:gridCol w:w="624"/>
        <w:gridCol w:w="720"/>
        <w:gridCol w:w="950"/>
      </w:tblGrid>
      <w:tr>
        <w:trPr/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39" w:type="dxa"/>
            <w:gridSpan w:val="12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          2         3      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         5         6         7         8        9        10       11       12</w:t>
            </w:r>
          </w:p>
        </w:tc>
        <w:tc>
          <w:tcPr>
            <w:tcW w:w="6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1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1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laiders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8000"/>
              </w:rPr>
              <w:t>4: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8000"/>
                <w:lang w:val="ru-RU"/>
              </w:rPr>
              <w:t>4: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tylife/Cherry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-2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ink Power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8000"/>
              </w:rPr>
              <w:t>4: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</w:rPr>
              <w:t>4: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5: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8000"/>
                <w:lang w:val="ru-RU"/>
              </w:rPr>
              <w:t>4: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8000"/>
              </w:rPr>
              <w:t>4: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-2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al Servic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</w:rPr>
              <w:t>4: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8:0*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en-US"/>
              </w:rPr>
              <w:t>4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da Veri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lang w:val="ru-RU"/>
              </w:rPr>
              <w:t>0:8*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</w:rPr>
              <w:t>0:8*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omotīve-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8000"/>
                <w:lang w:val="ru-RU"/>
              </w:rPr>
              <w:t>4: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3: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18" w:space="0" w:color="FF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8000"/>
                <w:lang w:val="ru-RU"/>
              </w:rPr>
              <w:t>4: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1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4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4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lowers </w:t>
            </w:r>
          </w:p>
        </w:tc>
        <w:tc>
          <w:tcPr>
            <w:tcW w:w="664" w:type="dxa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663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663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66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66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664" w:type="dxa"/>
            <w:tcBorders>
              <w:top w:val="single" w:sz="18" w:space="0" w:color="FF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lang w:val="ru-RU"/>
              </w:rPr>
            </w:pPr>
            <w:r>
              <w:rPr>
                <w:rFonts w:cs="Arial" w:ascii="Arial" w:hAnsi="Arial"/>
                <w:b/>
                <w:color w:val="008000"/>
                <w:lang w:val="ru-RU"/>
              </w:rPr>
            </w:r>
          </w:p>
        </w:tc>
        <w:tc>
          <w:tcPr>
            <w:tcW w:w="66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665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67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1:7</w:t>
            </w:r>
          </w:p>
        </w:tc>
        <w:tc>
          <w:tcPr>
            <w:tcW w:w="726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7:1</w:t>
            </w:r>
          </w:p>
        </w:tc>
        <w:tc>
          <w:tcPr>
            <w:tcW w:w="692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18" w:space="0" w:color="FF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70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2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0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5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TU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8000"/>
                <w:lang w:val="ru-RU"/>
              </w:rPr>
              <w:t>4: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8000"/>
                <w:lang w:val="ru-RU"/>
              </w:rPr>
              <w:t>4: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K RIX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8000"/>
              </w:rPr>
              <w:t>4: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Do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8000"/>
                <w:lang w:val="ru-RU"/>
              </w:rPr>
              <w:t>4: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7: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8000"/>
                <w:lang w:val="ru-RU"/>
              </w:rPr>
              <w:t>4: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8000"/>
              </w:rPr>
              <w:t>4: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en-US"/>
              </w:rPr>
              <w:t>6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BA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1: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Premi F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8000"/>
              </w:rPr>
              <w:t>4: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s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0:8*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44:00Z</dcterms:created>
  <dc:creator>User</dc:creator>
  <dc:description/>
  <cp:keywords/>
  <dc:language>en-US</dc:language>
  <cp:lastModifiedBy>User</cp:lastModifiedBy>
  <dcterms:modified xsi:type="dcterms:W3CDTF">2013-04-19T19:46:00Z</dcterms:modified>
  <cp:revision>1</cp:revision>
  <dc:subject/>
  <dc:title>                                               </dc:title>
</cp:coreProperties>
</file>