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                                 </w:t>
      </w:r>
      <w:r>
        <w:rPr>
          <w:rFonts w:cs="Arial" w:ascii="Arial" w:hAnsi="Arial"/>
          <w:b/>
          <w:color w:val="0000FF"/>
          <w:sz w:val="40"/>
          <w:szCs w:val="40"/>
          <w:shd w:fill="FFFFFF" w:val="clear"/>
        </w:rPr>
        <w:t>5. ABL ČEMPIONĀTS</w:t>
      </w:r>
      <w:r>
        <w:rPr>
          <w:rFonts w:cs="Arial" w:ascii="Arial" w:hAnsi="Arial"/>
          <w:b/>
          <w:sz w:val="40"/>
          <w:szCs w:val="40"/>
          <w:shd w:fill="FFFFFF" w:val="clea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  <w:shd w:fill="FFFFFF" w:val="clear"/>
        </w:rPr>
        <w:t>KOPSAVILKUMS REITING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>A divizion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VĪRIEŠU REITINGS</w:t>
      </w:r>
      <w:r>
        <w:rPr/>
        <w:t xml:space="preserve">       </w:t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62"/>
        <w:gridCol w:w="3402"/>
        <w:gridCol w:w="959"/>
        <w:gridCol w:w="1131"/>
        <w:gridCol w:w="897"/>
        <w:gridCol w:w="982"/>
        <w:gridCol w:w="993"/>
        <w:gridCol w:w="137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kār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kā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ā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ta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and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ārds, Uzvārd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ē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ēja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ēl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ēj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ēl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ējai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laid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eksandrs Alekseje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8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7,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altic Ta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nars Rutenberg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9,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6,8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da Ve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nts Bande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7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2,3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yalu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mitrijs Volfso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82,3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uda Ve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ānis Lipeni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79,6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Lokomotīv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mitrijs Žuro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79,4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altic Ta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leksejs Jelisee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78,4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altic Ta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imonds Rutenberg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78,2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mo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gons Skadiņ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78,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portK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vars Laur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77,9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alu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ūrs Stūģ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,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B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ladislavs Savelje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,3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on 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s Olengovič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,8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id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s Koma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,7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omotīv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js Dumce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,7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x&amp;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js Ļeono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4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tis Bried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3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B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ūrs Zavjalo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3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ala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s Gnoc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5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K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s Belevič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,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id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s Teresčenk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,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alu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Ģirts Priekul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,9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K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s Poiš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,5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ānis Bojā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,2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js Tkačenk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,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ūrs Maslo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9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B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vids Červinsk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,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s Landsberg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,4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id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s Alekseje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,0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omotīv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trijs Šapovalo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,8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on 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unds Bundzeniek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,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omotīv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ērijs Ņizkodubo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,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on 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tiņš Mārtinso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,9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omotīv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trijs Ņikono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,6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c Ta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is Bērziņ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,5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¡Hola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dis Dārziņ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5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x&amp;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s Čerņako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js Ļevik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,3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on 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hards Čatrausk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,4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da Ve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ars Poršņo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5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x&amp;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s Isaje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3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¡Hola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unds Buš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6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x&amp;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s Simso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da Ve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is Skud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ins Ļeono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,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7F7F7F"/>
                <w:sz w:val="8"/>
                <w:szCs w:val="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8"/>
                <w:szCs w:val="8"/>
              </w:rPr>
            </w:pPr>
            <w:r>
              <w:rPr>
                <w:rFonts w:cs="Arial" w:ascii="Arial" w:hAnsi="Arial"/>
                <w:color w:val="7F7F7F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8"/>
                <w:szCs w:val="8"/>
              </w:rPr>
            </w:pPr>
            <w:r>
              <w:rPr>
                <w:rFonts w:cs="Arial" w:ascii="Arial" w:hAnsi="Arial"/>
                <w:color w:val="7F7F7F"/>
                <w:sz w:val="8"/>
                <w:szCs w:val="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8"/>
                <w:szCs w:val="8"/>
              </w:rPr>
            </w:pPr>
            <w:r>
              <w:rPr>
                <w:rFonts w:cs="Arial" w:ascii="Arial" w:hAnsi="Arial"/>
                <w:color w:val="7F7F7F"/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8"/>
                <w:szCs w:val="8"/>
              </w:rPr>
            </w:pPr>
            <w:r>
              <w:rPr>
                <w:rFonts w:cs="Arial" w:ascii="Arial" w:hAnsi="Arial"/>
                <w:color w:val="7F7F7F"/>
                <w:sz w:val="8"/>
                <w:szCs w:val="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8"/>
                <w:szCs w:val="8"/>
              </w:rPr>
            </w:pPr>
            <w:r>
              <w:rPr>
                <w:rFonts w:cs="Arial" w:ascii="Arial" w:hAnsi="Arial"/>
                <w:color w:val="7F7F7F"/>
                <w:sz w:val="8"/>
                <w:szCs w:val="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8"/>
                <w:szCs w:val="8"/>
              </w:rPr>
            </w:pPr>
            <w:r>
              <w:rPr>
                <w:rFonts w:cs="Arial" w:ascii="Arial" w:hAnsi="Arial"/>
                <w:color w:val="7F7F7F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8"/>
                <w:szCs w:val="8"/>
              </w:rPr>
            </w:pPr>
            <w:r>
              <w:rPr>
                <w:rFonts w:cs="Arial" w:ascii="Arial" w:hAnsi="Arial"/>
                <w:color w:val="7F7F7F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7F7F7F"/>
                <w:sz w:val="8"/>
                <w:szCs w:val="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x&amp;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trijs Maščenk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,4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x&amp;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s Sugak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,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c Ta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s Vecums-Vec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,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da Ve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vars Belick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ils Hudjako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,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omotīv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s Bišaro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,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da Ve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is Štokman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,8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omotīv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ačeslavs Ņikit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c Ta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rs Rutenberg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,6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K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s Jefimo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x&amp;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ūrs Nikolaje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s Pribiļe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K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tiņš Lasman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alu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s Aleksee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5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da Ve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s Borovko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4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ānis Zalīt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ins Nataļičev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0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x&amp;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īstaps O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x&amp;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¡Hola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s Gor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                       </w:t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34:00Z</dcterms:created>
  <dc:creator>User</dc:creator>
  <dc:description/>
  <dc:language>en-US</dc:language>
  <cp:lastModifiedBy>R3AS</cp:lastModifiedBy>
  <cp:lastPrinted>2013-12-14T19:47:00Z</cp:lastPrinted>
  <dcterms:modified xsi:type="dcterms:W3CDTF">2014-01-02T11:34:00Z</dcterms:modified>
  <cp:revision>2</cp:revision>
  <dc:subject/>
  <dc:title/>
</cp:coreProperties>
</file>