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4. ABL ČEMPIONĀ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KOPSAVILKUMS REITING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FF0000"/>
          <w:sz w:val="28"/>
          <w:szCs w:val="28"/>
        </w:rPr>
        <w:t>A divizions</w:t>
      </w:r>
      <w:r>
        <w:rPr/>
        <w:t xml:space="preserve">            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EVIETES</w:t>
      </w:r>
    </w:p>
    <w:tbl>
      <w:tblPr>
        <w:tblW w:w="146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977"/>
        <w:gridCol w:w="1134"/>
        <w:gridCol w:w="992"/>
        <w:gridCol w:w="1559"/>
        <w:gridCol w:w="1418"/>
        <w:gridCol w:w="1559"/>
        <w:gridCol w:w="1559"/>
        <w:gridCol w:w="992"/>
      </w:tblGrid>
      <w:tr>
        <w:trPr>
          <w:trHeight w:val="82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mand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ārds, Uzvārd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ēles 1.apli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ēles 2.apli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unkti ar handikapu 1.apli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unkti ar handikapu 2.apli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idējais bez handikapa 1.apli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idējais bez handikapa 2.apli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.+2. aplis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¡Hola!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Denīze Buš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6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5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6,3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BBB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Baiba Buš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6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1,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0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0,6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¡Hola!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Iveta Vā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4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29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43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3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7964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79646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7964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79646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rtK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ristīne Se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3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,8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yalur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vija Vende-Prieku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,3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¡Hola!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drija Buš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8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ltic Tas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garita Zaluņ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7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ltic Tas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rēna Sati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,4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moKa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ima Tuk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,5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¡Hola!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ārta Buš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8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,0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ltic Tast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iktorija Skrinni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83</w:t>
            </w:r>
          </w:p>
        </w:tc>
      </w:tr>
    </w:tbl>
    <w:p>
      <w:pPr>
        <w:pStyle w:val="Normal"/>
        <w:rPr/>
      </w:pPr>
      <w:r>
        <w:rPr>
          <w:rFonts w:cs="Calibri"/>
          <w:b/>
          <w:color w:val="0000FF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FF"/>
        </w:rPr>
        <w:t>MIN. 25 SPĒL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0:00Z</dcterms:created>
  <dc:creator>R3AS</dc:creator>
  <dc:description/>
  <cp:keywords/>
  <dc:language>en-US</dc:language>
  <cp:lastModifiedBy>R3AS</cp:lastModifiedBy>
  <dcterms:modified xsi:type="dcterms:W3CDTF">2013-06-06T08:11:00Z</dcterms:modified>
  <cp:revision>1</cp:revision>
  <dc:subject/>
  <dc:title/>
</cp:coreProperties>
</file>