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>4. ABL ČEMPIONĀTS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KOPSAVILKUMS REITING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>A divizions</w:t>
      </w:r>
    </w:p>
    <w:tbl>
      <w:tblPr>
        <w:tblW w:w="141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80"/>
        <w:gridCol w:w="2880"/>
        <w:gridCol w:w="990"/>
        <w:gridCol w:w="990"/>
        <w:gridCol w:w="1083"/>
        <w:gridCol w:w="1083"/>
        <w:gridCol w:w="1260"/>
        <w:gridCol w:w="1260"/>
        <w:gridCol w:w="1260"/>
      </w:tblGrid>
      <w:tr>
        <w:trPr>
          <w:trHeight w:val="75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omand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ārds, Uzvārds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pēles 1.aplis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pēles 2.apli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umma 1.apli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umma 2.apli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idējais 1.apli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idējais 2.apli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.+2. aplis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Dax&amp;Ni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Dmitrijs Maščenk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64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96,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94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95,2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Lokomotīve 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Jurijs Dumce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40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4,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97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90,8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SportK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Vladislavs Savelje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61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86,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95,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90,8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SamoK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Egons Skadiņ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1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5,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91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8,3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Bite Biznesa komand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Dmitrijs Dumce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2,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94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8,3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Bite Biznesa komand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Edgars Urtān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48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4,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4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4,66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Baltic Tas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Aleksejs Jeliseje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0,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9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4,58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Baltic Tas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Raimonds Rutenberg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91,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6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4,15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Lokomotīve 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Dmitrijs Žuro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90,9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5,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3,4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Hyala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Igors Gnoc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4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90,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5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82,8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cie Bu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ms Pultrak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,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,4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yalu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Ģirts Priekul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,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,5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MR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īss Mūrniek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,0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ss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ūrs Maslo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3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,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8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B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ivids Červinsk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,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,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4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x&amp;Ni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ksims Čerņako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3,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,9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yalu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ūrs Stūģ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,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,3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x&amp;Ni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rgejs Ļeono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7,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,2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B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ūrs Zavjalo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,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78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moK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kolajs Tkačenk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,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8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ss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gutis Bried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,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7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komotīve 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mitrijs Ņikono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,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5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yalu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mitrijs Volfson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,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,36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MR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ms Blumberg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,2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ss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lands Landsberg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,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,2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rtK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vars Laur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,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,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,4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ltic Tas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mitrjs Paško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,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,0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BB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ugusts Tutān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,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,7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¡Hola!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munds Buš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,6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cie Bu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ristaps Lieciniek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,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,2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¡Hola!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ldis Dārziņ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,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6,2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MR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ārtiņš Vītol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,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48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MR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ristaps Lūs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98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komotīve 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lērijs Ņizkodubo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4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rtK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ārtiņš Lasman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,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,0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rtK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ars Poiš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,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,7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x&amp;Ni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riss Simson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,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,3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ss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ānis Bojār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2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te Biznesa komand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Ģirts Pā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,4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moK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kolajs Ļevikin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28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cie Bu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ārtiņš Viln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,6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cie Buk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igars Lieciniek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,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,18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te Biznesa komand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atis Ruļuk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,2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rtK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ksims Jefimo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,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,38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moK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onstantins Ļeono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,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,5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te Biznesa komand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spars Bērziņ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,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,24</w:t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ltic Tas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ānis Lazd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3,0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ltic Tas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nis Bērziņ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,6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MR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viss Volkop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79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MR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ēteris Eglīt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,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,3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ltic Tas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lters Bauman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,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,2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ltic Tas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berts Šipkevič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,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,1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yalar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ksims Aleksejevs(H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3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MR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hards Meijer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0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ss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nolds Lokman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7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ss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uls Boravik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,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,6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komotīve 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jačeslavs Ņikiti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,7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x&amp;Nik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ksims Isajevs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1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cie Buki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ānis Beņķītis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,14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yalaro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vgēnijs Bogdanovs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,3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yaluro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ris Kumcevičs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,33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ltic Taste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vins Astohovs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,00</w:t>
            </w:r>
          </w:p>
        </w:tc>
      </w:tr>
    </w:tbl>
    <w:p>
      <w:pPr>
        <w:pStyle w:val="Normal"/>
        <w:spacing w:before="0" w:after="200"/>
        <w:rPr>
          <w:b/>
          <w:b/>
          <w:color w:val="0000FF"/>
        </w:rPr>
      </w:pPr>
      <w:r>
        <w:rPr>
          <w:rFonts w:cs="Calibri"/>
          <w:b/>
          <w:color w:val="0000FF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FF"/>
        </w:rPr>
        <w:t>MIN. 25 SPĒLES</w: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1:00Z</dcterms:created>
  <dc:creator>User</dc:creator>
  <dc:description/>
  <dc:language>en-US</dc:language>
  <cp:lastModifiedBy>R3AS</cp:lastModifiedBy>
  <dcterms:modified xsi:type="dcterms:W3CDTF">2013-06-06T08:11:00Z</dcterms:modified>
  <cp:revision>2</cp:revision>
  <dc:subject/>
  <dc:title/>
</cp:coreProperties>
</file>