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4. ABL ČEMPIONĀTS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KOPSAVILKUMS REITING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 divizions</w:t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07"/>
        <w:gridCol w:w="3156"/>
        <w:gridCol w:w="931"/>
        <w:gridCol w:w="931"/>
        <w:gridCol w:w="1033"/>
        <w:gridCol w:w="1033"/>
        <w:gridCol w:w="1078"/>
        <w:gridCol w:w="1078"/>
        <w:gridCol w:w="1261"/>
      </w:tblGrid>
      <w:tr>
        <w:trPr>
          <w:trHeight w:val="68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eta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manda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ārds, Uzvārds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ēles 1.aplis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ēles 2.aplis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mma 1.aplis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mma 2.aplis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dējais 1.aplis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idējais 2.apli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+2. aplis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Nuda Verita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Gints Bandē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620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56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8,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3,1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Nauris Krēsliņ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713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24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8,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0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9,2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Nuda Verita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Jānis Lipenit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72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77,4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5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1,52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Eduards Kobiļu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66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4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0,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9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0,3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Atlaid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Aleksandrs Komar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86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27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6,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1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8,9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Pink Powe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Juris Olengovič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92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19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7,5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7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7,4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Atlaid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Aleksandrs Aleksej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48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07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6,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0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8,51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Pink Powe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Mārtiņš Mārtinso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6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9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0,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2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6,2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Lokomotive - 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Dmitrijs Šapoval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33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8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2,3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5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3,9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RT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Jānis Ieviņ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28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43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1,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2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1,68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Rukman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7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71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lmārs Elijas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8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42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ive - 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Šakaļu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ārlis Lanģ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7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9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da Verita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is Borovk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61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ive - 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Bišar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9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3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7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Aleksej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1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4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nests Rūs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8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,5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86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ars Dzērv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3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is Otrjad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1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9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96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imonds Sarka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4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9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Ohrimec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8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7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ive - 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Vasiļj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4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2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Aleksejc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3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1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kolajs Ļebed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0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,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59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K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ņislavs Muceni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3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k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tiņs Blei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6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3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49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m. Ščuckis-Romisla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3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58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dis Lapiņ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3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Šreiber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8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k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ris Baris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8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8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68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ktors Ļimanki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7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39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mi Foo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ejs Tomaševsk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2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7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4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ivis Miezīt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3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ink Powe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hards Čatrausk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0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3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9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K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Kuruš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9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7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48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ars Kobiļu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7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7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,4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2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k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Raņķ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3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7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4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19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mi Foo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ejs Vladimir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8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46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K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ļegs Kirevič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7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,9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3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da Verita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is Skud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0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51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mi Foo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niss Sučk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9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,7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Bartušausk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9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39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viss Volkop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mass Tereščen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Perepjolki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5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rmunds Bundzenie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,0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rijs Kuncevič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5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5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lmārs Valain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0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is Lū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6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K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gejs Lis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22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ns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Štal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,3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08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vgenijs Skribi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,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1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low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Petro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1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Zaice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aps Plotniek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,22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dis Kārkliņ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6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tis Kauš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,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,6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iels Marhel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,6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mi Foo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dis Sup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,5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96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ive - 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vģēnijs Skulovič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2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,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,14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is Štokmanis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2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25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mi Food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vgenijs Kovaļčuk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89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āvels Blāķ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slans Kalvā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0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talijs Mukafa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2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2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Stabeļuk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56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aps Kļaviņ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42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ivis Barka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,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,42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kus Grobiņ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5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ksandrs Korjaki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tis Varnav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joms Saban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,67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ider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vels Polnij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ylife/Cherry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is Strod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5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rejs Mukaf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3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dis Štāl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,61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pars Vicinsk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0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da Veritas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ūdolfs Spot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4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s Mukaf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67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sab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āvels Nestjorkin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6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</w:rPr>
        <w:t>MIN. 28 SPĒL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8:00Z</dcterms:created>
  <dc:creator>User</dc:creator>
  <dc:description/>
  <dc:language>en-US</dc:language>
  <cp:lastModifiedBy>R3AS</cp:lastModifiedBy>
  <dcterms:modified xsi:type="dcterms:W3CDTF">2013-06-06T08:08:00Z</dcterms:modified>
  <cp:revision>2</cp:revision>
  <dc:subject/>
  <dc:title/>
</cp:coreProperties>
</file>