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  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>5. ABL ČEMPIONĀTS</w:t>
      </w:r>
      <w:r>
        <w:rPr>
          <w:rFonts w:cs="Arial" w:ascii="Arial" w:hAnsi="Arial"/>
          <w:b/>
          <w:sz w:val="40"/>
          <w:szCs w:val="4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KOPSAVILKUMS REITINGS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B divizion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VĪRIEŠU REITINGS</w:t>
      </w:r>
      <w:r>
        <w:rPr/>
        <w:t xml:space="preserve">       </w:t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62"/>
        <w:gridCol w:w="3402"/>
        <w:gridCol w:w="959"/>
        <w:gridCol w:w="1131"/>
        <w:gridCol w:w="897"/>
        <w:gridCol w:w="982"/>
        <w:gridCol w:w="993"/>
        <w:gridCol w:w="137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kār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kā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ā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and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ārds, Uzvārd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ē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ēja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ēl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ēj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ēl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ējai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en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elmuts Martinso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6,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r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Ģirts Tomso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te-biznesa kom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mitrijs Dumce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8,5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triebības b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tīss Mūrniek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77,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ten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vars Vizul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77,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cie bu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ms Pultrak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76,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r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aldis Skud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71,6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K 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rtūrs Perepjolk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70,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niversal Serv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duards Kobiļuk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67,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triebības b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ānis Raņķ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67,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ebības b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tiņš Vīto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,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nis Ieviņ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,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sms Gerasimenk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,4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js Ļebede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7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ūrs Rukman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4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s Rūs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ie bu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tiņš Viln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,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-biznesa kom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Ģirts Pāp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vgenijs Skrib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ie bu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ps Lieciniek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-biznesa kom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is Ruļuk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,7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js Kuncevič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,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Serv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s Kobiļuk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4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ļegs Kireviče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ārs Elija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6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vars Doļģ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is Lapiņ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,4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ņislavs Mucenik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,44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drejs Kurušk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Serv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s Ščuckis-Romisla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,4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nis Bartašausk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,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Serv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rlis Lanģ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,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ie bu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ars Lieciniek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,8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s Ļimank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(IT Sta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js Nahodk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,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(IT Sta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ls Jud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7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ebības b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s Blumberg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,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Serv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ģis Liepiņ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is Kārkliņ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,6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s Ohrimec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,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ebības b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teris Eglīt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,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js Lis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,6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-biznesa kom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ps Kalniņ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,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-biznesa kom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nis Štā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,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s Aleksejce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,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ālijs Mukaf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(IT Sta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s Pline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,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s Korjak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8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(IT Sta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ādijs Timčenk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-citāda kom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s Urtā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6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nis Šreibe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s Petr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6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ebības b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s Tūta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2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nis Šta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5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-biznesa kom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ars Bērziņ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(IT Sta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s Ļistr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9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(IT Sta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s Palik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6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nis Štrauhman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-biznesa kom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 Birnbaum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Serv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rs Solegovič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(IT Sta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ūrs Uzak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ars Vicinsk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(IT Sta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(IT Sta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s Gur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-biznesa kom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ls Dubin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29:00Z</dcterms:created>
  <dc:creator>User</dc:creator>
  <dc:description/>
  <dc:language>en-US</dc:language>
  <cp:lastModifiedBy>R3AS</cp:lastModifiedBy>
  <cp:lastPrinted>2013-12-13T16:05:00Z</cp:lastPrinted>
  <dcterms:modified xsi:type="dcterms:W3CDTF">2014-01-02T11:29:00Z</dcterms:modified>
  <cp:revision>2</cp:revision>
  <dc:subject/>
  <dc:title/>
</cp:coreProperties>
</file>