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 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</w:rPr>
        <w:t xml:space="preserve">.kārt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 xml:space="preserve">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7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mitrijs Ma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gons Skad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eksejs Jeli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dgars Ur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4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ānis Lazd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i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Ģirts Priek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vids Červ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yala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s Gno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Zavj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istaps L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s Tu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Las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js Tka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teris Egl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ērijs Ņizkodub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s Bau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js Paš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ards Meij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 Šipk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js Ļev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Is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Jefim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ar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Beņķ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ačeslavs Ņikit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57:00Z</dcterms:created>
  <dc:creator>User</dc:creator>
  <dc:description/>
  <cp:keywords/>
  <dc:language>en-US</dc:language>
  <cp:lastModifiedBy>Edgars</cp:lastModifiedBy>
  <cp:lastPrinted>2013-02-15T12:34:00Z</cp:lastPrinted>
  <dcterms:modified xsi:type="dcterms:W3CDTF">2013-05-31T18:57:00Z</dcterms:modified>
  <cp:revision>2</cp:revision>
  <dc:subject/>
  <dc:title>                    Amatieru Līga </dc:title>
</cp:coreProperties>
</file>