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color w:val="0000FF"/>
          <w:sz w:val="48"/>
          <w:szCs w:val="48"/>
          <w:lang w:val="en-US"/>
        </w:rPr>
        <w:t xml:space="preserve">                                </w:t>
      </w:r>
      <w:r>
        <w:rPr>
          <w:rFonts w:cs="Tahoma" w:ascii="Tahoma" w:hAnsi="Tahoma"/>
          <w:b/>
          <w:color w:val="0000FF"/>
          <w:sz w:val="48"/>
          <w:szCs w:val="48"/>
        </w:rPr>
        <w:t>A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m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a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t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i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e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r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 xml:space="preserve">u 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 </w:t>
      </w:r>
      <w:r>
        <w:rPr>
          <w:rFonts w:cs="Tahoma" w:ascii="Tahoma" w:hAnsi="Tahoma"/>
          <w:b/>
          <w:color w:val="0000FF"/>
          <w:sz w:val="48"/>
          <w:szCs w:val="48"/>
        </w:rPr>
        <w:t>L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ī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g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 xml:space="preserve">a </w:t>
      </w:r>
      <w:r>
        <w:rPr>
          <w:rFonts w:cs="Tahoma" w:ascii="Tahoma" w:hAnsi="Tahoma"/>
          <w:b/>
          <w:sz w:val="48"/>
          <w:szCs w:val="48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eastAsia="Tahoma" w:cs="Tahoma" w:ascii="Tahoma" w:hAnsi="Tahoma"/>
          <w:b/>
          <w:lang w:val="en-US"/>
        </w:rPr>
        <w:t xml:space="preserve">     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eastAsia="Tahoma" w:cs="Tahoma" w:ascii="Tahoma" w:hAnsi="Tahoma"/>
          <w:b/>
          <w:lang w:val="en-US"/>
        </w:rPr>
        <w:t xml:space="preserve">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lang w:val="en-US"/>
        </w:rPr>
        <w:t xml:space="preserve">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B divizions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3. ČEMPIONĀ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</w:t>
      </w: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72"/>
        <w:gridCol w:w="2977"/>
        <w:gridCol w:w="992"/>
        <w:gridCol w:w="1559"/>
        <w:gridCol w:w="992"/>
        <w:gridCol w:w="1418"/>
        <w:gridCol w:w="1134"/>
        <w:gridCol w:w="1417"/>
      </w:tblGrid>
      <w:tr>
        <w:trPr>
          <w:trHeight w:val="1004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ta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ārds, Uzvārds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aplis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aplis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ā</w:t>
            </w:r>
          </w:p>
        </w:tc>
      </w:tr>
      <w:tr>
        <w:trPr>
          <w:trHeight w:val="142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ē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ējais b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kap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ēl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ējais bez handikap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ē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ējais b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kapa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ltic Taste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Raimonds Rutenberg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91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09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,35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Čer(eš)ņ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Nauris Krēsliņš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01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93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7,65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ltic Taste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leksejs Jeliseje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7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90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3,7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ltic Taste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oberts Šipkevič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1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4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8,24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amoKat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gons Skadiņš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9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1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5,5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laide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leksandrs Komar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0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3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7,0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amoKat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Nikolajs Tkačenk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8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5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6,74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ok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uris Olengovič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4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0,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2,72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okomotīve 2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ndrejs Šakaļuk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5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1,3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laide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leksandrs Alekseje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2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8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60,6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mārs Elijas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35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ivids Červinsk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3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vikin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72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nests Rūs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1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2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alerijs Nizkodubo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9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Marcinkevič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7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monds Sarkan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5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s Baris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67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ts Tutān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9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e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6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Tomaševsk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05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2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Vasilje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5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Jefimo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5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2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Solovjo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3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Vladimiro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4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Dzērv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6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vgenijs Kovaļčuk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1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Ohrimec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7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Raņķ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3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Šreiber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9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Kalniņš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5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slavs Beinarovič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69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antins Ļeono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9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slans Kalvān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772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2977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bede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0</w:t>
            </w:r>
          </w:p>
        </w:tc>
        <w:tc>
          <w:tcPr>
            <w:tcW w:w="992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417" w:type="dxa"/>
            <w:tcBorders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3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is Bērziņš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79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Otrjado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94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antins Nataliče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cis Kalniņš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17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2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jačeslavs Ņikitin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89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uris Klauž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9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Zaice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3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Sup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97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is Varna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7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s Drono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6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Vītol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25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īss Kiršfeld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3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Vītol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5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Strod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17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Rukman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2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Andreje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67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Gudko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2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(eš)ņ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iels Marhel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5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2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Rasjuk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1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ktors Lemankin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vis Ezergail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6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Listro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5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jačeslavs Novoseļcev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5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Kurušk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 Junior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Lancman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9:00Z</dcterms:created>
  <dc:creator>User</dc:creator>
  <dc:description/>
  <cp:keywords/>
  <dc:language>en-US</dc:language>
  <cp:lastModifiedBy>R3AS</cp:lastModifiedBy>
  <cp:lastPrinted>2012-12-14T09:06:00Z</cp:lastPrinted>
  <dcterms:modified xsi:type="dcterms:W3CDTF">2012-12-14T09:09:00Z</dcterms:modified>
  <cp:revision>2</cp:revision>
  <dc:subject/>
  <dc:title>                                A m a t i e r u   L ī g a    </dc:title>
</cp:coreProperties>
</file>