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4. ABL ČEMPIONĀ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KOPSAVILKUMS REITING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VIETES</w:t>
      </w:r>
    </w:p>
    <w:tbl>
      <w:tblPr>
        <w:tblW w:w="140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410"/>
        <w:gridCol w:w="992"/>
        <w:gridCol w:w="992"/>
        <w:gridCol w:w="1418"/>
        <w:gridCol w:w="1417"/>
        <w:gridCol w:w="1559"/>
        <w:gridCol w:w="1560"/>
        <w:gridCol w:w="1158"/>
      </w:tblGrid>
      <w:tr>
        <w:trPr>
          <w:trHeight w:val="8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mand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ārds, Uzvārd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ēles 1.apli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ēles 2.apli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unkti ar handikapu 1.apli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unkti ar handikapu 2.apli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idējais bez handikapa 1.apli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idējais bez handikapa 2.aplis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.+2. aplis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Flow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Karina Petr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5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26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43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40,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42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BK RI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Linda Švē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4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34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45,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39,9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Flow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Olga Šakaļu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5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2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3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44,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39,2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Flow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Olga Moroz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5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2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3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3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38,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Pink Pow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Sanita Ro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50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26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32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40,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36,6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BK RI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Ilga Cimdiņ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3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32,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32,5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low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la Karpuņ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S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eļena Kuruš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5,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,64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lze Raņķ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,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6,2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emi Fo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rina Boris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,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,38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K RIX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ārta Buš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,6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,6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ink Pow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ristīne Sei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,3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olvita Tauriņ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,2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da Verit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īna Krūmiņ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,3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eva Kuolliš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ina Dai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color w:val="0000FF"/>
        </w:rPr>
        <w:t xml:space="preserve">                                                                                                     </w:t>
      </w:r>
      <w:r>
        <w:rPr>
          <w:b/>
          <w:color w:val="0000FF"/>
        </w:rPr>
        <w:t>MIN. 28 SPĒLES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6:00Z</dcterms:created>
  <dc:creator>R3AS</dc:creator>
  <dc:description/>
  <cp:keywords/>
  <dc:language>en-US</dc:language>
  <cp:lastModifiedBy>R3AS</cp:lastModifiedBy>
  <dcterms:modified xsi:type="dcterms:W3CDTF">2013-06-06T08:07:00Z</dcterms:modified>
  <cp:revision>1</cp:revision>
  <dc:subject/>
  <dc:title/>
</cp:coreProperties>
</file>