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5.ABL ČEMPIONĀTS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Sarakstarindkop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ārt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K RIX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ārta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7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9,3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1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9,2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Karina Petr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3,7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0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2,7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SK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ļena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9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1,7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inda Švē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0,2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da Toms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8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4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Raņķ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e Kra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Jankov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11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a Karpuņ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nda Kivlenie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a Liecinie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9:00Z</dcterms:created>
  <dc:creator>R3AS</dc:creator>
  <dc:description/>
  <cp:keywords/>
  <dc:language>en-US</dc:language>
  <cp:lastModifiedBy>R3AS</cp:lastModifiedBy>
  <dcterms:modified xsi:type="dcterms:W3CDTF">2013-11-01T12:00:00Z</dcterms:modified>
  <cp:revision>1</cp:revision>
  <dc:subject/>
  <dc:title/>
</cp:coreProperties>
</file>