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color w:val="0000FF"/>
          <w:sz w:val="44"/>
          <w:szCs w:val="44"/>
        </w:rPr>
        <w:t>Amatieru Līga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</w:rPr>
        <w:t>A divizions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90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1.kārt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EVIEŠU REITING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2"/>
        <w:gridCol w:w="3240"/>
        <w:gridCol w:w="1080"/>
        <w:gridCol w:w="1260"/>
        <w:gridCol w:w="1260"/>
      </w:tblGrid>
      <w:tr>
        <w:trPr>
          <w:trHeight w:val="95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kti 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D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ējais bez HDC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¡Hola!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nīze Buš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83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6,4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BB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aiba Buš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6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0,4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portKi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ristīne Sei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4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56,3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Hyaluron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Evija Vende-Prieku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4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54,6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¡Hola!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Odrija Buš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4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49,6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¡Hola!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Iveta Vāra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41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30,2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ltic Tast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garita Zaluņ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,5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ltic Tast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rēna Satir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5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amoKat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ima Tuka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0:00Z</dcterms:created>
  <dc:creator>R3AS</dc:creator>
  <dc:description/>
  <cp:keywords/>
  <dc:language>en-US</dc:language>
  <cp:lastModifiedBy>R3AS</cp:lastModifiedBy>
  <dcterms:modified xsi:type="dcterms:W3CDTF">2013-04-02T07:30:00Z</dcterms:modified>
  <cp:revision>1</cp:revision>
  <dc:subject/>
  <dc:title/>
</cp:coreProperties>
</file>