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44"/>
          <w:szCs w:val="44"/>
        </w:rPr>
        <w:t>Amatieru Lī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32"/>
          <w:szCs w:val="32"/>
        </w:rPr>
        <w:t>A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Kā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1080"/>
        <w:gridCol w:w="1080"/>
        <w:gridCol w:w="1260"/>
      </w:tblGrid>
      <w:tr>
        <w:trPr>
          <w:trHeight w:val="161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Vidējais b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a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6,1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yalur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ja Vende-Prie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0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35,5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5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3,8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5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2,9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la Karpun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5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2,9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5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Lū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1:00Z</dcterms:created>
  <dc:creator>R3AS</dc:creator>
  <dc:description/>
  <cp:keywords/>
  <dc:language>en-US</dc:language>
  <cp:lastModifiedBy>R3AS</cp:lastModifiedBy>
  <dcterms:modified xsi:type="dcterms:W3CDTF">2012-12-17T12:02:00Z</dcterms:modified>
  <cp:revision>1</cp:revision>
  <dc:subject/>
  <dc:title/>
</cp:coreProperties>
</file>