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44"/>
          <w:szCs w:val="44"/>
        </w:rPr>
      </w:pPr>
      <w:r>
        <w:rPr>
          <w:rFonts w:cs="Tahoma" w:ascii="Tahoma" w:hAnsi="Tahoma"/>
          <w:b/>
          <w:color w:val="0000FF"/>
          <w:sz w:val="44"/>
          <w:szCs w:val="44"/>
        </w:rPr>
        <w:t>Amatieru Līga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B divizions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  <w:r>
        <w:rPr>
          <w:rFonts w:eastAsia="Arial" w:cs="Arial" w:ascii="Arial" w:hAnsi="Arial"/>
          <w:b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SIEVIEŠU REIT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1. APLIS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56"/>
        <w:gridCol w:w="3060"/>
        <w:gridCol w:w="900"/>
        <w:gridCol w:w="1260"/>
        <w:gridCol w:w="1084"/>
      </w:tblGrid>
      <w:tr>
        <w:trPr>
          <w:trHeight w:val="1959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ta</w:t>
            </w:r>
          </w:p>
        </w:tc>
        <w:tc>
          <w:tcPr>
            <w:tcW w:w="28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ārds, Uzvārds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 xml:space="preserve">Punkti 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ikapu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ējais bez handikapa</w:t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BBD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aiba Buš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458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68,74</w:t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BBD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Odrija Buš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25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53,81</w:t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BBD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ārta Buš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1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48,94</w:t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K RIX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Linda Švēd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8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44,63</w:t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oka (zTm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Ilze Raņķ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61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30,16</w:t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altic Tast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Irena Satir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6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29,67</w:t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 Food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ina Borisov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54</w:t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līna Komar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0</w:t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a Ra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2:00Z</dcterms:created>
  <dc:creator>R3AS</dc:creator>
  <dc:description/>
  <cp:keywords/>
  <dc:language>en-US</dc:language>
  <cp:lastModifiedBy>R3AS</cp:lastModifiedBy>
  <dcterms:modified xsi:type="dcterms:W3CDTF">2012-10-29T08:14:00Z</dcterms:modified>
  <cp:revision>1</cp:revision>
  <dc:subject/>
  <dc:title/>
</cp:coreProperties>
</file>