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44"/>
          <w:szCs w:val="44"/>
          <w:lang w:val="en-US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Amatieru Līga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                        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FF"/>
          <w:lang w:val="en-US"/>
        </w:rPr>
        <w:t xml:space="preserve"> </w:t>
      </w: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 xml:space="preserve">2. Kārta           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i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K RIX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ārta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54,6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inda Švē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5,1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4,7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Pink Power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6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40,3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Karina Petr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6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40,3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26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138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a Karpuņ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ga Cimd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K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ļena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,9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ze Raņķ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,2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mi Foo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ina Boris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,9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vita Taur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8:00Z</dcterms:created>
  <dc:creator>Edgars</dc:creator>
  <dc:description/>
  <cp:keywords/>
  <dc:language>en-US</dc:language>
  <cp:lastModifiedBy>Edgars</cp:lastModifiedBy>
  <dcterms:modified xsi:type="dcterms:W3CDTF">2013-05-31T17:00:00Z</dcterms:modified>
  <cp:revision>1</cp:revision>
  <dc:subject/>
  <dc:title>                  Amatieru Līga </dc:title>
</cp:coreProperties>
</file>