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5.ABL ČEMPIONĀTS </w:t>
      </w:r>
      <w:r>
        <w:rPr>
          <w:rFonts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B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Sarakstarindkopa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.kārt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lowers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Karina Petro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6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5,7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Kornes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Linda Toms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4,0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Olga Moroz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42,8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lga Šakaļu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6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41,8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ASK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Jeļena Kuruš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4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5,88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Linda Švē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7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4,33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TU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ija Celm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0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K RI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ārt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8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ower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a Karpuņ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0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o (IT Stars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ze Raņķ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4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ro (IT Stars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īna Danil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ja Ļevik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4:00Z</dcterms:created>
  <dc:creator>R3AS</dc:creator>
  <dc:description/>
  <cp:keywords/>
  <dc:language>en-US</dc:language>
  <cp:lastModifiedBy>R3AS</cp:lastModifiedBy>
  <dcterms:modified xsi:type="dcterms:W3CDTF">2013-12-13T15:15:00Z</dcterms:modified>
  <cp:revision>1</cp:revision>
  <dc:subject/>
  <dc:title/>
</cp:coreProperties>
</file>