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C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S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vetlana Jemeljano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0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1,9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he incredibowl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ārt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0,1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SK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Jeļena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,5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ncredibowl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Švē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9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3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ēna Sati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2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īna Zālī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4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ncredibowl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rij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4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 Lau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nija Blumen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02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Āb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90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ija L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8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Gob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7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1:00Z</dcterms:created>
  <dc:creator>R3AS</dc:creator>
  <dc:description/>
  <cp:keywords/>
  <dc:language>en-US</dc:language>
  <cp:lastModifiedBy>R3AS</cp:lastModifiedBy>
  <dcterms:modified xsi:type="dcterms:W3CDTF">2014-05-16T07:31:00Z</dcterms:modified>
  <cp:revision>1</cp:revision>
  <dc:subject/>
  <dc:title/>
</cp:coreProperties>
</file>