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 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.kārt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mitrijs Ma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4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96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aimond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3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91,5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90,9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Hyala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Igors Gno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4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90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1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6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Egons Skad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5,1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Edgars Ur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8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4,9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Ju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0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4,6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2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8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2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5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ejs Jeli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Ģirts Priek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,3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ivids Červ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kolajs Tka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,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,8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,3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Zavj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4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1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js Paš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,7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,2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viss Volko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jačeslavs Ņikit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erts Šipk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2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gusts Tu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īve 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ērijs Ņizkodub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8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,3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R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aps L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ala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Aleksejevs(H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š Las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kolajs Ļev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nolds L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Beņķ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si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s Boravi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Kid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Jefim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0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,4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x&amp;Nika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Is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2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alaron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vgēnijs Bogda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te Biznesa komanda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par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Kat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tantin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aluron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s Kum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tic Taste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vins Astoh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00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2:00Z</dcterms:created>
  <dc:creator>User</dc:creator>
  <dc:description/>
  <cp:keywords/>
  <dc:language>en-US</dc:language>
  <cp:lastModifiedBy>R3AS</cp:lastModifiedBy>
  <cp:lastPrinted>2013-02-15T12:34:00Z</cp:lastPrinted>
  <dcterms:modified xsi:type="dcterms:W3CDTF">2013-04-05T11:22:00Z</dcterms:modified>
  <cp:revision>2</cp:revision>
  <dc:subject/>
  <dc:title>                    Amatieru Līga </dc:title>
</cp:coreProperties>
</file>