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  <w:r>
        <w:rPr>
          <w:rFonts w:cs="Tahoma" w:ascii="Tahoma" w:hAnsi="Tahoma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2.Kārta 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1080"/>
        <w:gridCol w:w="1080"/>
        <w:gridCol w:w="1260"/>
      </w:tblGrid>
      <w:tr>
        <w:trPr>
          <w:trHeight w:val="169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kap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dējais b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kapa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Ma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1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2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7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8,7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6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dgars Ur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02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ihards Meij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3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4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4,1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34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1,7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4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1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8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lviss Volko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3,1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1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8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7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3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Artjoms Nurmuhamat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8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4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8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Šapov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1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4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Biša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ģis Lie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4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2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s Bogda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3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3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Āb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eņķ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7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ārs Valai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Paeg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ņ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ars Er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e Riekst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3:00Z</dcterms:created>
  <dc:creator>User</dc:creator>
  <dc:description/>
  <cp:keywords/>
  <dc:language>en-US</dc:language>
  <cp:lastModifiedBy>R3AS</cp:lastModifiedBy>
  <cp:lastPrinted>2012-12-14T21:02:00Z</cp:lastPrinted>
  <dcterms:modified xsi:type="dcterms:W3CDTF">2012-12-17T12:03:00Z</dcterms:modified>
  <cp:revision>2</cp:revision>
  <dc:subject/>
  <dc:title>                    Amatieru Līga </dc:title>
</cp:coreProperties>
</file>