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  </w:t>
      </w:r>
      <w:r>
        <w:rPr>
          <w:rFonts w:cs="Tahoma" w:ascii="Tahoma" w:hAnsi="Tahoma"/>
          <w:b/>
          <w:color w:val="0000FF"/>
          <w:sz w:val="44"/>
          <w:szCs w:val="44"/>
        </w:rPr>
        <w:t xml:space="preserve">Amatieru Līga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eastAsia="Tahoma" w:cs="Tahoma" w:ascii="Tahoma" w:hAnsi="Tahoma"/>
          <w:b/>
          <w:lang w:val="ru-RU"/>
        </w:rPr>
        <w:t xml:space="preserve">       </w:t>
      </w:r>
      <w:r>
        <w:rPr>
          <w:rFonts w:eastAsia="Tahoma" w:cs="Tahoma" w:ascii="Tahoma" w:hAnsi="Tahoma"/>
          <w:b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iviz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  <w:color w:val="0000FF"/>
        </w:rPr>
        <w:t>1. APL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006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84"/>
        <w:gridCol w:w="3024"/>
        <w:gridCol w:w="900"/>
        <w:gridCol w:w="1260"/>
        <w:gridCol w:w="1067"/>
      </w:tblGrid>
      <w:tr>
        <w:trPr>
          <w:trHeight w:val="213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ārds, Uzvārd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Punkti 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kapu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Vidējais b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ndikapa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Čer(eš)ņa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Nauris Krēsliņ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84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01,96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ltic Taste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Raimonds Rutenberg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17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1,59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ltic Taste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leksejs Jeliseje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78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7,33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ltic Taste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oberts Šipkevič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08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1,56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FF"/>
              </w:rPr>
              <w:t>Baltic Taste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nis Bērziņ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04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0,6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amoKat (TOP Radio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gons Skadiņ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03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9,25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amoKat (TOP Radio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Nikolajs Tkačenk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53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8,0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K RIX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lmārs Elijas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39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2,74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BBD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eivids Červinski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39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2,56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laiders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leksandrs Komar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2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0,85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Šakaļuk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22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a (zTm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s Olengovič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63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Alekseje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41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 (TOP Radio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viki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78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a (zTm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s Baris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9,63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nests Rūsi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43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 (TOP Radio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īss Kiršfeld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6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 (TOP Radio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antins Nataliče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33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rijs Nizkodubo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56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Marcinkevič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45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Vītol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0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Vasilje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30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ts Tutā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2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Tomaševski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88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a (zTm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Jefimo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6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Dzērv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24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vgenijs Kovaļčuk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0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Solovjo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04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cis Kalniņ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00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e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1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monds Sarka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93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Otrjadov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29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8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3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Ohrimecs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4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74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3366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3366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Vladimirov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3366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3366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6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3366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52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Strod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33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reiber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79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uris Klauž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20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a (zTm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48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slavs Beinarovič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22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Sup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78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jačeslavs Ņikiti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0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Kalniņ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6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Varna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56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Gudko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84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iels Marhel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00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 (TOP Radio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ktors Lemanki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6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slans Kalvā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44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 (TOP Radio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antins Ļeono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5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s Drono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22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Zaice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bede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0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 (TOP Radio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Listro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7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 (TOP Radio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jačeslavs Novoseļcev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0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Vītol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4:00Z</dcterms:created>
  <dc:creator>User</dc:creator>
  <dc:description/>
  <cp:keywords/>
  <dc:language>en-US</dc:language>
  <cp:lastModifiedBy>R3AS</cp:lastModifiedBy>
  <cp:lastPrinted>2012-10-21T21:44:00Z</cp:lastPrinted>
  <dcterms:modified xsi:type="dcterms:W3CDTF">2012-10-29T08:14:00Z</dcterms:modified>
  <cp:revision>2</cp:revision>
  <dc:subject/>
  <dc:title>                   Amatieru Līga </dc:title>
</cp:coreProperties>
</file>