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44"/>
          <w:szCs w:val="44"/>
          <w:lang w:val="lv-LV"/>
        </w:rPr>
      </w:pPr>
      <w:r>
        <w:rPr>
          <w:rFonts w:eastAsia="Arial" w:cs="Arial" w:ascii="Arial" w:hAnsi="Arial"/>
          <w:b/>
          <w:color w:val="0000FF"/>
          <w:sz w:val="44"/>
          <w:szCs w:val="44"/>
          <w:lang w:val="lv-LV"/>
        </w:rPr>
        <w:t xml:space="preserve">                          </w:t>
      </w:r>
      <w:r>
        <w:rPr>
          <w:rFonts w:cs="Arial" w:ascii="Arial" w:hAnsi="Arial"/>
          <w:b/>
          <w:color w:val="0000FF"/>
          <w:sz w:val="44"/>
          <w:szCs w:val="44"/>
          <w:lang w:val="lv-LV"/>
        </w:rPr>
        <w:t>6. AMATIERU BOULINGA LĪGA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lv-LV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  <w:lang w:val="lv-LV"/>
        </w:rPr>
        <w:t>INDIVIDUĀLAIS REITING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lv-LV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lv-LV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4"/>
          <w:szCs w:val="24"/>
          <w:shd w:fill="92D050" w:val="clear"/>
          <w:lang w:val="lv-LV"/>
        </w:rPr>
        <w:t>A Divizions</w:t>
      </w:r>
      <w:r>
        <w:rPr>
          <w:rFonts w:cs="Arial" w:ascii="Arial" w:hAnsi="Arial"/>
          <w:b/>
          <w:color w:val="FF0000"/>
          <w:sz w:val="24"/>
          <w:szCs w:val="24"/>
          <w:lang w:val="lv-LV"/>
        </w:rPr>
        <w:t xml:space="preserve">                                        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56"/>
        <w:gridCol w:w="2717"/>
        <w:gridCol w:w="850"/>
        <w:gridCol w:w="750"/>
        <w:gridCol w:w="1017"/>
        <w:gridCol w:w="897"/>
        <w:gridCol w:w="1000"/>
        <w:gridCol w:w="1017"/>
        <w:gridCol w:w="1000"/>
        <w:gridCol w:w="1180"/>
        <w:gridCol w:w="1060"/>
      </w:tblGrid>
      <w:tr>
        <w:trPr>
          <w:trHeight w:val="37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lv-LV"/>
              </w:rPr>
              <w:t>VĪRIEŠI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.kārta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.kārta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op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iet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omanda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ārds, Uzvārd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pēles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umm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Vidējais </w:t>
            </w:r>
          </w:p>
        </w:tc>
        <w:tc>
          <w:tcPr>
            <w:tcW w:w="897" w:type="dxa"/>
            <w:tcBorders>
              <w:lef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pēles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umma</w:t>
            </w:r>
          </w:p>
        </w:tc>
        <w:tc>
          <w:tcPr>
            <w:tcW w:w="1017" w:type="dxa"/>
            <w:tcBorders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Vidējais </w:t>
            </w:r>
          </w:p>
        </w:tc>
        <w:tc>
          <w:tcPr>
            <w:tcW w:w="1000" w:type="dxa"/>
            <w:tcBorders>
              <w:lef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pēle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Vidējais </w:t>
            </w:r>
          </w:p>
        </w:tc>
        <w:tc>
          <w:tcPr>
            <w:tcW w:w="106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tarpība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Pensionār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Gints Banden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525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94,5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389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8,2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191,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,28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Pensionār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Arnis Laurān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577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92,40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17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6,94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4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189,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,46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iMarketing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Edgars Poiš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599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1,73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4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93,28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187,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55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rnes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Ģirts Tomson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2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,48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9,5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85,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2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sionār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ivars Belicki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73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9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,06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83,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4,67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ss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s Krievkaln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9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,94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4,78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81,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84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Sarg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nārs Rūtenberg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4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,18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7,83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81,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65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ss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gutis Briedi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,96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,25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80,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,71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laider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ksandrs Aleksejev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4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,24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,11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80,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87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riebības blice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īss Mūrniek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0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,85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8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,89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7,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,96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BBD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ladislavs Saveljev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,97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,56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7,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59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yaluron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Ģirts Priekuli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6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,11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,0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7,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,11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x&amp;Nika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ksims Čerņakov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9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,33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6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,4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6,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7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yaluron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mitrijs Volfson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7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,60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1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,87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6,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7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riebības blice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ms Blumberg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0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,81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5,33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6,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,48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Marketing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vars Lauri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2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,67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8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,33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5,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8,33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laider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mass Teresčenk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,39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6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3,56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5,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,84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ss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ūrs Maslov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9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,67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8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,27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4,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,40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ttro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mitrijs Ņikonov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2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,42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9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,94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4,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,47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yaluron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ūrs Stūģi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1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,43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,08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4,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65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riebības blice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ānis Raņķi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,45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5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,13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3,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,32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ss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lands Landsberg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,85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1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,6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3,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75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x&amp;Nika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rgejs Ļeonov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4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,12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0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3,87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2,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75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nse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vars Vizuli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3,35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8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,22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2,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,13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Sarg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ksejs Jeļisejev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5,64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8,06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1,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,58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sionār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ānis Lipenīt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,85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,35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1,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,50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BBD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ivids Červinski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,39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,67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1,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27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laider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ksandrs Komar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3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,94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,22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1,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7,72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ttro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ris Belevič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1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00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2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1,67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69,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67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Sarg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imonds Rūtenberg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5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,42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1,78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69,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5,65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BBD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ūrs Zavjalov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,30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8,22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69,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,08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laider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ksims Aleksejev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1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,27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1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,56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68,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,72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ttro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lērijs Ņizkodubov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4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8,13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,33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68,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0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yaluron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gors Gnoc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9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,19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1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,72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66,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3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rnes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ldis Skudra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,73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8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,17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65,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44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ss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ānis Bojār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,68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4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,5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65,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82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Sarg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nis Bērziņš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88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1,73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63,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,15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Marketing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ārtiņš Lasmani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1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1,00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7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39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63,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39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nse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rejs Ohrimec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,03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0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60,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,03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riebības blice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ārtiņš Vītol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2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30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,94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59,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,64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nse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kolajs Ļebedev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8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,79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,78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56,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,01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nse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ūrs Rukmani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6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,87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,94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55,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,93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x&amp;Nika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riss Simson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8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,11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2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,73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54,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0,38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rnes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ivars Dolģi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8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,09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9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,61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54,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0,48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ttro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āris Skudra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6,82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,08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47,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27</w:t>
            </w:r>
          </w:p>
        </w:tc>
      </w:tr>
      <w:tr>
        <w:trPr>
          <w:trHeight w:val="113" w:hRule="exact"/>
        </w:trPr>
        <w:tc>
          <w:tcPr>
            <w:tcW w:w="85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x&amp;Nika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mitrijs Maščenk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3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,67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7,47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,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,80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7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x&amp;Nika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ksims Isajev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58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,33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,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,25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ttro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rejs Vasiļjev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6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,33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0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,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67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riebības blice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ēteris Eglīt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,67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,5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,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83</w:t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x&amp;Nika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ūrs Nikolajev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33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nse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lmuts Martinson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4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,67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x&amp;Nika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inārs Lindermani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5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,93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x&amp;Nika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mands Sugak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,33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sionār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ānis Zālīti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,56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riebības blice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ihards Meijer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,00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6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ttro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jačeslavs Ņikitin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,33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7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nse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ānis Štal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,67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8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ttro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rgejs Meņšikov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,67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Marketing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ksims Jefimov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,67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Sargs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vars Rūtenberg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67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ttro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riks Pļaveniek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,67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riebības blice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eks Tihomirov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,0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x&amp;Nika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ksandrs Berzgal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,67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riebības blice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ls Dārdzān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,0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min.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type w:val="nextPage"/>
      <w:pgSz w:orient="landscape" w:w="15840" w:h="12240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4:00Z</dcterms:created>
  <dc:creator>User</dc:creator>
  <dc:description/>
  <dc:language>en-US</dc:language>
  <cp:lastModifiedBy>R3AS</cp:lastModifiedBy>
  <cp:lastPrinted>2014-05-19T15:10:00Z</cp:lastPrinted>
  <dcterms:modified xsi:type="dcterms:W3CDTF">2014-05-19T14:14:00Z</dcterms:modified>
  <cp:revision>2</cp:revision>
  <dc:subject/>
  <dc:title/>
</cp:coreProperties>
</file>