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       </w:t>
      </w:r>
      <w:r>
        <w:rPr>
          <w:rFonts w:cs="Tahoma" w:ascii="Tahoma" w:hAnsi="Tahoma"/>
          <w:b/>
          <w:color w:val="0000FF"/>
          <w:sz w:val="36"/>
          <w:szCs w:val="36"/>
        </w:rPr>
        <w:t>5.ABL ČEMPIONĀ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A divizion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2.kārta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b/>
        </w:rPr>
        <w:t>VĪRIEŠU REITING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eastAsia="Arial" w:cs="Arial" w:ascii="Arial" w:hAnsi="Arial"/>
          <w:b/>
          <w:lang w:val="en-US"/>
        </w:rPr>
        <w:t xml:space="preserve">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lang w:val="en-US"/>
        </w:rPr>
        <w:t xml:space="preserve"> 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5"/>
        <w:gridCol w:w="3255"/>
        <w:gridCol w:w="1080"/>
        <w:gridCol w:w="1260"/>
        <w:gridCol w:w="1260"/>
      </w:tblGrid>
      <w:tr>
        <w:trPr>
          <w:trHeight w:val="77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anda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mitrijs Maš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11,9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rmands Suga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07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leksandr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5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96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enars Ru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94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Raimonds Ru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9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93,4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ivars Belic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2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6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Egons Skad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5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</w:rPr>
              <w:t>Jānis Lipeni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7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5,4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mitrijs Volf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3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4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Vladimirs Pribiļ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6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2,4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Laur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Stūģ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ands Vecums-Vec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9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Generation 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s Olengo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Žu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slavs Savel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ts Bande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8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ils Hudj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u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Priekul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Zavj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8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Bel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7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Jelise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tis Bried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Koma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ērijs Ņizkodub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ss Teres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9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aron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s Gno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Čerņ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7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ā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2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Tka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tion 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tiņš Mārtin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is Bē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7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aider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Alekse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ands Lands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Bišar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ivids Červin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Ņik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ssi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Mas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Ļevi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dis Dārz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tion 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unds Bundze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gars Poi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7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tion X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hards Čatraus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3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Šapoval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omotīv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jačeslavs Ņikit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ars Poršņ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is Zal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0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Isa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5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tic Taste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Rutenberg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stantin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1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Skud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munds Bu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Jefim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3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da Veritas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is Štokma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x&amp;Nika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iss Sim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1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30:00Z</dcterms:created>
  <dc:creator>User</dc:creator>
  <dc:description/>
  <cp:keywords/>
  <dc:language>en-US</dc:language>
  <cp:lastModifiedBy>R3AS</cp:lastModifiedBy>
  <cp:lastPrinted>2013-12-13T16:21:00Z</cp:lastPrinted>
  <dcterms:modified xsi:type="dcterms:W3CDTF">2013-12-13T15:30:00Z</dcterms:modified>
  <cp:revision>2</cp:revision>
  <dc:subject/>
  <dc:title>                    Amatieru Līga </dc:title>
</cp:coreProperties>
</file>