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6.ABL ČEMPIONĀTS </w:t>
      </w:r>
      <w:r>
        <w:rPr>
          <w:rFonts w:cs="Tahoma" w:ascii="Tahoma" w:hAnsi="Tahoma"/>
          <w:b/>
        </w:rPr>
        <w:t xml:space="preserve">                                                   </w:t>
      </w:r>
      <w:r>
        <w:rPr>
          <w:rFonts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A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Sarakstarindkop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ārta  </w:t>
      </w:r>
    </w:p>
    <w:p>
      <w:pPr>
        <w:pStyle w:val="Sarakstarindkopa"/>
        <w:ind w:left="3765" w:hanging="0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  <w:color w:val="0000FF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3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Pensionār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Gints Bande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2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4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Pensionār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rnis Laur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7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2,4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Pensionār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ivars Belic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2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0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rtūrs Nikola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0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Sigut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9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2,9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Ģirts To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2,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Market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dgars Poi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9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1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Ģirts Priek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8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0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leksandrs Kom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9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9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Market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vars Laur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9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9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īss Mūr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8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lmuts Martin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s Krievkal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Blum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8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Mas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r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monds Rū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Ņik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ss Teres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2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inārs Linder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9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4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Čerņ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r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Jeļi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6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slavs Savel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9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r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nārs Rū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1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Viz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3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sionār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Lipenī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8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Volf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ands Lands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8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1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Maš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Stū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4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ivids Červin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Zavj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mands Suga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ērijs Ņizkodub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1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s Gno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1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r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is Bē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8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Ohrime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0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rket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Las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dis Skud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sionār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Zāl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Dol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ā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6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Isa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5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Bel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bed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7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Ru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8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Vasiļ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iss Si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īto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Meij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Skud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8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jačeslavs Ņikit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ta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rket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Jefim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Eglī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iks Pļav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9:00Z</dcterms:created>
  <dc:creator>User</dc:creator>
  <dc:description/>
  <dc:language>en-US</dc:language>
  <cp:lastModifiedBy>R3AS</cp:lastModifiedBy>
  <cp:lastPrinted>2014-03-28T11:16:00Z</cp:lastPrinted>
  <dcterms:modified xsi:type="dcterms:W3CDTF">2014-03-28T11:19:00Z</dcterms:modified>
  <cp:revision>2</cp:revision>
  <dc:subject/>
  <dc:title>Amatieru Līga</dc:title>
</cp:coreProperties>
</file>