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          </w:t>
      </w: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6.ABL ČEMPIONĀTS 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A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2.Kārta  </w:t>
      </w:r>
      <w:r>
        <w:rPr>
          <w:rFonts w:cs="Arial" w:ascii="Arial" w:hAnsi="Arial"/>
          <w:b/>
          <w:color w:val="0000FF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39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iMarket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gars Poi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4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3,2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Ģirts To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4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9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Pensionār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Gints Bande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8,2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Sar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enārs Rū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1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7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Maš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8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7,4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Pensionār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rnis Laur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1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6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nts Krievkal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4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leksandr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2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3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ndris Bel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1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Volf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80,8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slavs Savel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Svedenb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tis Bried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2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Stū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0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Čerņ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4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īss Mūr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sionār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Belic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Blum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ands Lands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6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riekul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8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ss Teres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ivids Červin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Mas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Ņik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rket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Laur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r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Vizul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dis Skud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ā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sionār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Lipenī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3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Raņķ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1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ērijs Ņizkodub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Zavj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r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Jeļi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s Gno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īto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rket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Las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Koma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r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monds Rū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r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is Bē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Ohrime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Vasiļ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Isa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Ru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bed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iss Si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Dol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Skud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0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Eglī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Meņši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r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Rū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eks Tihomi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Berzga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ls Dārdz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6:00Z</dcterms:created>
  <dc:creator>User</dc:creator>
  <dc:description/>
  <dc:language>en-US</dc:language>
  <cp:lastModifiedBy>R3AS</cp:lastModifiedBy>
  <cp:lastPrinted>2014-05-16T12:55:00Z</cp:lastPrinted>
  <dcterms:modified xsi:type="dcterms:W3CDTF">2014-05-19T08:56:00Z</dcterms:modified>
  <cp:revision>2</cp:revision>
  <dc:subject/>
  <dc:title>Amatieru Līga</dc:title>
</cp:coreProperties>
</file>