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2.Kārta  </w:t>
      </w:r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              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3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ladimirs Pribiļ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5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7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ergejs Vorobj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2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8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2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6,7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uris Olen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7,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ksisms Gerasim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Perepjol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6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einis Lešč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5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leksandrs Tit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4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vgenijs Skrib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3,8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ons Ska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Paļ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8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Duku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7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Lagu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ņš Ma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ils Hudj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2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Lin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9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Tka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zirdīgo Bouling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ntars Bei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Ļiman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leks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unds Bundz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3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Jof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rm. Ščuckis-Romisl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Pet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 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Čatr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n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ars Poršn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5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Grau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9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nests R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arta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4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Kaln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is Laim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Gor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Bond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4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rov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vels Kozlov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s 2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C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2:00Z</dcterms:created>
  <dc:creator>User</dc:creator>
  <dc:description/>
  <dc:language>en-US</dc:language>
  <cp:lastModifiedBy>R3AS</cp:lastModifiedBy>
  <cp:lastPrinted>2014-05-15T10:53:00Z</cp:lastPrinted>
  <dcterms:modified xsi:type="dcterms:W3CDTF">2014-05-19T08:32:00Z</dcterms:modified>
  <cp:revision>2</cp:revision>
  <dc:subject/>
  <dc:title>Amatieru Līga</dc:title>
</cp:coreProperties>
</file>