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44"/>
          <w:szCs w:val="44"/>
          <w:lang w:val="lv-LV"/>
        </w:rPr>
      </w:pPr>
      <w:r>
        <w:rPr>
          <w:rFonts w:eastAsia="Arial" w:cs="Arial" w:ascii="Arial" w:hAnsi="Arial"/>
          <w:b/>
          <w:color w:val="0000FF"/>
          <w:sz w:val="44"/>
          <w:szCs w:val="44"/>
          <w:lang w:val="lv-LV"/>
        </w:rPr>
        <w:t xml:space="preserve">                          </w:t>
      </w:r>
      <w:r>
        <w:rPr>
          <w:rFonts w:cs="Arial" w:ascii="Arial" w:hAnsi="Arial"/>
          <w:b/>
          <w:color w:val="0000FF"/>
          <w:sz w:val="44"/>
          <w:szCs w:val="44"/>
          <w:lang w:val="lv-LV"/>
        </w:rPr>
        <w:t>6. AMATIERU BOULINGA LĪGA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  <w:lang w:val="lv-LV"/>
        </w:rPr>
        <w:t>INDIVIDUĀLAIS REITING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eastAsia="Arial" w:cs="Arial" w:ascii="Arial" w:hAnsi="Arial"/>
          <w:b/>
          <w:sz w:val="24"/>
          <w:szCs w:val="24"/>
          <w:lang w:val="lv-LV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4"/>
          <w:szCs w:val="24"/>
          <w:shd w:fill="92D050" w:val="clear"/>
          <w:lang w:val="lv-LV"/>
        </w:rPr>
        <w:t>B Divizions</w:t>
      </w:r>
      <w:r>
        <w:rPr>
          <w:rFonts w:cs="Arial" w:ascii="Arial" w:hAnsi="Arial"/>
          <w:b/>
          <w:color w:val="0000FF"/>
          <w:sz w:val="24"/>
          <w:szCs w:val="24"/>
          <w:lang w:val="lv-LV"/>
        </w:rPr>
        <w:t xml:space="preserve">  </w:t>
      </w:r>
      <w:r>
        <w:rPr>
          <w:rFonts w:cs="Arial" w:ascii="Arial" w:hAnsi="Arial"/>
          <w:b/>
          <w:sz w:val="24"/>
          <w:szCs w:val="24"/>
          <w:lang w:val="lv-LV"/>
        </w:rPr>
        <w:t xml:space="preserve">                                              </w:t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71"/>
        <w:gridCol w:w="2717"/>
        <w:gridCol w:w="685"/>
        <w:gridCol w:w="839"/>
        <w:gridCol w:w="1017"/>
        <w:gridCol w:w="631"/>
        <w:gridCol w:w="851"/>
        <w:gridCol w:w="1017"/>
        <w:gridCol w:w="977"/>
        <w:gridCol w:w="1269"/>
        <w:gridCol w:w="1060"/>
      </w:tblGrid>
      <w:tr>
        <w:trPr>
          <w:trHeight w:val="37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lv-LV"/>
              </w:rPr>
              <w:t>VĪRIEŠI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.kārta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.kārta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op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ieta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omanda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ārds, Uzvārd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pēles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umm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Vidējais </w:t>
            </w:r>
          </w:p>
        </w:tc>
        <w:tc>
          <w:tcPr>
            <w:tcW w:w="631" w:type="dxa"/>
            <w:tcBorders>
              <w:lef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pēl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umma</w:t>
            </w:r>
          </w:p>
        </w:tc>
        <w:tc>
          <w:tcPr>
            <w:tcW w:w="1017" w:type="dxa"/>
            <w:tcBorders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Vidējais </w:t>
            </w:r>
          </w:p>
        </w:tc>
        <w:tc>
          <w:tcPr>
            <w:tcW w:w="977" w:type="dxa"/>
            <w:tcBorders>
              <w:lef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pēles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Vidējais </w:t>
            </w:r>
          </w:p>
        </w:tc>
        <w:tc>
          <w:tcPr>
            <w:tcW w:w="106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tarpība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amoKat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Vladimirs Pribiļev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49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4,1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547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7,0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95,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9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amoKat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mitrijs Žurov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51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3,90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24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6,75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85,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5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Bite-citāda komanda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mitrijs Dumcev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44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1,43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39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8,72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85,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9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dzirdīgo Bouling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gejs Vorobjov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4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25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1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 8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is Olengovič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3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61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,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42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Kat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ons Skadiņš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88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94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,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93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 8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ūrs Perepjolkin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2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11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,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9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s 2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ānis Štokmani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83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17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67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ks. Gerasimenko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48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3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3,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5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cie buk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s Pultrak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64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1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,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,53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al Service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ards Kobiļuk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79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93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,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,85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dzirdīgo Bouling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ladimirs Lagunov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6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67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,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dzirdīgo Bouling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āris Dukur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38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75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8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 8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ņš Martinson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39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67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73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al Service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ādijs Paļejev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75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88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,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3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 RIX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s Titkov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45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78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,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3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Kat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lajs Tkačenko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67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89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,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78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dzirdīgo Bouling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s Liniņš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44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2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,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TU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ānis Ieviņš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27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29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,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2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vgenijs Skribin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0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87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7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s 2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nis Leščinski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7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,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3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dzirdīgo Bouling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ntars Beison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57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25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,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32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s 2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is Štokmani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36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67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,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70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e-citāda komanda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Ģirts Pāpe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26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33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,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92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al Service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ārlis Lanģi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97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89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,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,08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cie buk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ārtiņš Vilni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1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83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,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2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 RIX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rm. Bundzeniek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45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35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,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0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ktors Ļimankin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46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,83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,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8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 8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hards Čatrauski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82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5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,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32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TU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sims Aleksejcev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92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25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,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3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 RIX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gars Jofe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07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57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al Service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. Ščuckis-Romislav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85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7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2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al Service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gars Kobiļuk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58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6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8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ijs Kuncevič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13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3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cie buk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gars Lieciniek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7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83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,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,23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s 2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is Graumani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54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2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,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8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cie buk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istaps Lieciniek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11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67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,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,44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 RIX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ests Rūsi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97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,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TU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dis Lapiņš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20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5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,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0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e-citāda komanda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tis Ruļuk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5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67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,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2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TU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ānis Bartašauski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0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,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60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e-citāda komanda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istaps Kalniņš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84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17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,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¡Hola!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munds Buš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48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3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15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s 2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tis Bondar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76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42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,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35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¡Hola!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s Gorin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71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9</w:t>
            </w:r>
          </w:p>
        </w:tc>
      </w:tr>
      <w:tr>
        <w:trPr>
          <w:trHeight w:val="113" w:hRule="exact"/>
        </w:trPr>
        <w:tc>
          <w:tcPr>
            <w:tcW w:w="79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¡Hola!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dis Dārziņš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33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11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,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22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ars Poršnev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3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53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Kat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lajs Ļevikin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3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7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,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3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cie buk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gars Vilni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33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,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33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TU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is Kārkliņš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67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67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,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,00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wer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js Petrov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7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,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33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āvels Kozlovski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11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,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,11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s 2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gars Car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17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7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00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Kat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ils Hudjakov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67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wer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js Šakaļuk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33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Kat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tantins Ļeonov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29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e-citāda komanda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is Laimiņš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wer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s Korovin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67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e-citāda komanda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ards Larionovs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0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min.2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type w:val="nextPage"/>
      <w:pgSz w:orient="landscape" w:w="15840" w:h="12240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8:00Z</dcterms:created>
  <dc:creator>User</dc:creator>
  <dc:description/>
  <dc:language>en-US</dc:language>
  <cp:lastModifiedBy>R3AS</cp:lastModifiedBy>
  <cp:lastPrinted>2014-05-19T14:55:00Z</cp:lastPrinted>
  <dcterms:modified xsi:type="dcterms:W3CDTF">2014-05-19T14:18:00Z</dcterms:modified>
  <cp:revision>2</cp:revision>
  <dc:subject/>
  <dc:title/>
</cp:coreProperties>
</file>