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FF"/>
          <w:sz w:val="44"/>
          <w:szCs w:val="44"/>
          <w:lang w:val="en-US"/>
        </w:rPr>
      </w:pPr>
      <w:r>
        <w:rPr>
          <w:rFonts w:eastAsia="Tahoma" w:cs="Tahoma" w:ascii="Tahoma" w:hAnsi="Tahoma"/>
          <w:b/>
          <w:color w:val="0000FF"/>
          <w:sz w:val="44"/>
          <w:szCs w:val="44"/>
        </w:rPr>
        <w:t xml:space="preserve">           </w:t>
      </w:r>
      <w:r>
        <w:rPr>
          <w:rFonts w:eastAsia="Tahoma" w:cs="Tahoma" w:ascii="Tahoma" w:hAnsi="Tahoma"/>
          <w:b/>
          <w:color w:val="0000FF"/>
          <w:sz w:val="44"/>
          <w:szCs w:val="44"/>
          <w:lang w:val="en-US"/>
        </w:rPr>
        <w:t xml:space="preserve">       </w:t>
      </w:r>
      <w:r>
        <w:rPr>
          <w:rFonts w:eastAsia="Tahoma" w:cs="Tahoma" w:ascii="Tahoma" w:hAnsi="Tahoma"/>
          <w:b/>
          <w:color w:val="0000FF"/>
          <w:sz w:val="44"/>
          <w:szCs w:val="44"/>
        </w:rPr>
        <w:t xml:space="preserve"> </w:t>
      </w:r>
      <w:r>
        <w:rPr>
          <w:rFonts w:cs="Tahoma" w:ascii="Tahoma" w:hAnsi="Tahoma"/>
          <w:b/>
          <w:color w:val="0000FF"/>
          <w:sz w:val="44"/>
          <w:szCs w:val="44"/>
        </w:rPr>
        <w:t xml:space="preserve">Amatieru Līga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b/>
        </w:rPr>
        <w:t xml:space="preserve">                                                        </w:t>
      </w:r>
      <w:r>
        <w:rPr>
          <w:rFonts w:eastAsia="Tahoma" w:cs="Tahoma" w:ascii="Tahoma" w:hAnsi="Tahoma"/>
          <w:b/>
          <w:lang w:val="en-US"/>
        </w:rPr>
        <w:t xml:space="preserve">     </w:t>
      </w:r>
      <w:r>
        <w:rPr>
          <w:rFonts w:eastAsia="Tahoma" w:cs="Tahoma" w:ascii="Tahoma" w:hAnsi="Tahoma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color w:val="FF0000"/>
          <w:sz w:val="28"/>
          <w:szCs w:val="28"/>
          <w:lang w:val="en-US"/>
        </w:rPr>
        <w:t xml:space="preserve">                                         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B d</w:t>
      </w:r>
      <w:r>
        <w:rPr>
          <w:rFonts w:cs="Arial" w:ascii="Arial" w:hAnsi="Arial"/>
          <w:b/>
          <w:color w:val="FF0000"/>
          <w:sz w:val="28"/>
          <w:szCs w:val="28"/>
        </w:rPr>
        <w:t>ivizions</w:t>
      </w:r>
      <w:r>
        <w:rPr>
          <w:rFonts w:cs="Arial" w:ascii="Arial" w:hAnsi="Arial"/>
          <w:b/>
          <w:lang w:val="en-US"/>
        </w:rPr>
        <w:t xml:space="preserve">                                </w:t>
      </w:r>
      <w:r>
        <w:rPr>
          <w:rFonts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color w:val="0000FF"/>
          <w:lang w:val="en-US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                 </w:t>
      </w:r>
      <w:r>
        <w:rPr>
          <w:rFonts w:eastAsia="Arial" w:cs="Arial" w:ascii="Arial" w:hAnsi="Arial"/>
          <w:b/>
          <w:color w:val="0000FF"/>
          <w:lang w:val="en-US"/>
        </w:rPr>
        <w:t xml:space="preserve"> </w:t>
      </w:r>
      <w:r>
        <w:rPr>
          <w:rFonts w:eastAsia="Arial" w:cs="Arial" w:ascii="Arial" w:hAnsi="Arial"/>
          <w:b/>
          <w:color w:val="0000FF"/>
        </w:rPr>
        <w:t xml:space="preserve">   </w:t>
      </w:r>
      <w:r>
        <w:rPr>
          <w:rFonts w:cs="Arial" w:ascii="Arial" w:hAnsi="Arial"/>
          <w:b/>
          <w:color w:val="0000FF"/>
        </w:rPr>
        <w:t xml:space="preserve">2. Kārta          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</w:t>
      </w: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eastAsia="Arial" w:cs="Arial" w:ascii="Arial" w:hAnsi="Arial"/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</w:t>
      </w:r>
      <w:r>
        <w:rPr>
          <w:rFonts w:cs="Arial" w:ascii="Arial" w:hAnsi="Arial"/>
          <w:b/>
        </w:rPr>
        <w:t>VĪRIEŠU REITINGS</w:t>
      </w:r>
      <w:r>
        <w:rPr>
          <w:rFonts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</w:t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05"/>
        <w:gridCol w:w="3255"/>
        <w:gridCol w:w="1080"/>
        <w:gridCol w:w="1260"/>
        <w:gridCol w:w="1260"/>
      </w:tblGrid>
      <w:tr>
        <w:trPr>
          <w:trHeight w:val="77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eta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anda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ārds, Uzvārd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ēl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dējais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Nuda Verita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Gints Bandē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356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98,2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niversal Service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Elviss Volkop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15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92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niversal Service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Eduards Kobiļu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34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89,7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B0BF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B0BF5"/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Nuda Verita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Jānis Lipenit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33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185,5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B0BF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B0BF5"/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Atlaider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Aleksandrs Komar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327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181,8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B0BF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B0BF5"/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Citylife/Cherry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Nauris Krēsl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32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180,2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B0BF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B0BF5"/>
                <w:sz w:val="20"/>
                <w:szCs w:val="20"/>
              </w:rPr>
              <w:t>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Atlaider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Tomass Tereščenk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55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177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B0BF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B0BF5"/>
                <w:sz w:val="20"/>
                <w:szCs w:val="20"/>
              </w:rPr>
              <w:t>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 xml:space="preserve">Pink Power 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Juris Olengovič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319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177,2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B0BF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B0BF5"/>
                <w:sz w:val="20"/>
                <w:szCs w:val="20"/>
              </w:rPr>
              <w:t>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Atlaider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Aleksandrs Aleksej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307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170,8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B0BF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B0BF5"/>
                <w:sz w:val="20"/>
                <w:szCs w:val="20"/>
              </w:rPr>
              <w:t>1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Lokomotive - 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Dmitrijs Šapoval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28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165,5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ns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ūrs Rukman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7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5,0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nsab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rijs Kuncevič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5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,0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K RIX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mārs Elijas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8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3,7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K RIX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ūrs Perepjolki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3,5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sal Service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ārlis Lanģ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3,0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TU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ānis Iev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ink Power 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ārtiņš Mārtinso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,2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nsab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rmunds Bundzenie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9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1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da Verita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dris Borovk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6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,2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komotive - 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drejs Šakaļu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8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laider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dris Otrjad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7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8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SK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ņislavs Muceni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,94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SK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gejs Lis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K RIX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rnests Rūs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6,2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nsab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ktors Ļimanki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6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TU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ksims Aleksejc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,7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laider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ksims Aleksej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8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4,94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tylife/Cherry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gars Dzērv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3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,0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tylife/Cherry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imonds Sarka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,8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ns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kolajs Ļebed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7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,4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komotive - 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drejs Bišar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,0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ns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ānis Šreiber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5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,4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komotive - 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drejs Vasiļj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9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k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ārtiņs Bleij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8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8,5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komotive - 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jačeslavs Ņikiti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8,2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sal Service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mands Ščuckis-Romisla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7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ns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drejs Ohrimec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6,65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tylife/Cherry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ivis Miezīt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6,2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TU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dis Lap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6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nsab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vgenijs Skribi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,1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k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ris Baris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8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3,3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ns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ānis Štal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,8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SK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drejs Kurušk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,2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lower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drejs Petr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mi Food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eksejs Tomaševsk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8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,1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sal Service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gars Kobiļu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7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9,94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mi Food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eksejs Vladimir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8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9,0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SK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ļegs Kirevič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4,7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TU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ars Er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4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k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ānis Raņķ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7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,8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ink Power 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hards Čatrausk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6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,5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mi Food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niss Sučk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,4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TU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dis Kārkl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8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da Verita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āris Skud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8,6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mi Food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dis Sup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komotive - 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vģēnijs Skulovič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6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TU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ānis Bartušausk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K RIX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dis Štāl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,22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en-US"/>
        </w:rPr>
        <w:t xml:space="preserve">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7:00:00Z</dcterms:created>
  <dc:creator>User</dc:creator>
  <dc:description/>
  <cp:keywords/>
  <dc:language>en-US</dc:language>
  <cp:lastModifiedBy>Edgars</cp:lastModifiedBy>
  <cp:lastPrinted>2013-02-14T15:39:00Z</cp:lastPrinted>
  <dcterms:modified xsi:type="dcterms:W3CDTF">2013-05-31T17:00:00Z</dcterms:modified>
  <cp:revision>2</cp:revision>
  <dc:subject/>
  <dc:title>Amatieru Līga</dc:title>
</cp:coreProperties>
</file>