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5.ABL ČEMPIONĀTS </w:t>
      </w:r>
      <w:r>
        <w:rPr>
          <w:rFonts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Sarakstarindkopa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.kārta  </w:t>
      </w:r>
    </w:p>
    <w:p>
      <w:pPr>
        <w:pStyle w:val="Sarakstarindkopa"/>
        <w:ind w:left="3765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</w:p>
    <w:tbl>
      <w:tblPr>
        <w:tblW w:w="104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5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Ģirts To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9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Helmuts Ma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9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7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tīss Mūr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2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3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vars Viz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2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0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Toms Blum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8,2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ānis Raņķ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7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ite-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7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rtūrs Perepjol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175,8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ksisms Gerasim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0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0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d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bed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Iev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īt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Skrib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Kun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Ru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8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nests Rūs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āp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Doļ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tis Ru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ļegs Kirevič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6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Kobiļu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artaš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mārs Elijas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dis La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ārlis Lan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s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Ohrime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7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ebības blic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Egl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dis Kārkl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ktors Ļiman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ņislavs Muceni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K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Lis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7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rm. Ščuckis-Romisla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cie buk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gar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ģis Liep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staps Kaln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rja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o (IT Stars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Nahod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o (IT Stars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ils Jud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Štā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o (IT Stars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kādijs Tim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o (IT Stars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lin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sab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ālijs Mukaf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e-biznesa komand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s Birnbaum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o (IT Stars)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ks Gur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3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6:00Z</dcterms:created>
  <dc:creator>User</dc:creator>
  <dc:description/>
  <dc:language>en-US</dc:language>
  <cp:lastModifiedBy>R3AS</cp:lastModifiedBy>
  <cp:lastPrinted>2013-12-13T09:06:00Z</cp:lastPrinted>
  <dcterms:modified xsi:type="dcterms:W3CDTF">2013-12-13T15:16:00Z</dcterms:modified>
  <cp:revision>2</cp:revision>
  <dc:subject/>
  <dc:title>Amatieru Līga</dc:title>
</cp:coreProperties>
</file>