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color w:val="0000FF"/>
          <w:sz w:val="36"/>
          <w:szCs w:val="36"/>
        </w:rPr>
        <w:t xml:space="preserve"> </w:t>
      </w:r>
      <w:r>
        <w:rPr>
          <w:rFonts w:eastAsia="Tahoma" w:cs="Tahoma" w:ascii="Tahoma" w:hAnsi="Tahoma"/>
          <w:b/>
          <w:color w:val="0000FF"/>
          <w:sz w:val="36"/>
          <w:szCs w:val="36"/>
          <w:lang w:val="en-US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36"/>
          <w:szCs w:val="36"/>
          <w:lang w:val="en-US"/>
        </w:rPr>
        <w:t xml:space="preserve">                   </w:t>
      </w:r>
      <w:r>
        <w:rPr>
          <w:rFonts w:eastAsia="Tahoma" w:cs="Tahoma" w:ascii="Tahoma" w:hAnsi="Tahoma"/>
          <w:b/>
          <w:color w:val="0000FF"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FF"/>
          <w:sz w:val="36"/>
          <w:szCs w:val="36"/>
        </w:rPr>
        <w:t xml:space="preserve">6.ABL ČEMPIONĀTS 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color w:val="0000FF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Tahoma" w:cs="Tahoma" w:ascii="Tahoma" w:hAnsi="Tahoma"/>
          <w:b/>
        </w:rPr>
        <w:t xml:space="preserve">                                            </w:t>
      </w:r>
      <w:r>
        <w:rPr>
          <w:rFonts w:eastAsia="Arial" w:cs="Arial" w:ascii="Arial" w:hAnsi="Arial"/>
          <w:b/>
          <w:color w:val="FF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C d</w:t>
      </w:r>
      <w:r>
        <w:rPr>
          <w:rFonts w:cs="Arial" w:ascii="Arial" w:hAnsi="Arial"/>
          <w:b/>
          <w:color w:val="FF0000"/>
          <w:sz w:val="28"/>
          <w:szCs w:val="28"/>
        </w:rPr>
        <w:t>ivizions</w:t>
      </w:r>
      <w:r>
        <w:rPr>
          <w:rFonts w:cs="Arial" w:ascii="Arial" w:hAnsi="Arial"/>
          <w:b/>
          <w:lang w:val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</w:t>
      </w:r>
      <w:r>
        <w:rPr>
          <w:rFonts w:cs="Arial" w:ascii="Arial" w:hAnsi="Arial"/>
          <w:b/>
        </w:rPr>
        <w:t>VĪRIEŠU REITINGS</w:t>
      </w:r>
      <w:r>
        <w:rPr>
          <w:rFonts w:cs="Arial" w:ascii="Arial" w:hAnsi="Arial"/>
        </w:rPr>
        <w:t xml:space="preserve">       </w:t>
      </w:r>
    </w:p>
    <w:p>
      <w:pPr>
        <w:pStyle w:val="Sarakstarindkopa"/>
        <w:ind w:left="376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color w:val="0000FF"/>
        </w:rPr>
        <w:t xml:space="preserve">  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5"/>
        <w:gridCol w:w="3255"/>
        <w:gridCol w:w="1080"/>
        <w:gridCol w:w="1260"/>
        <w:gridCol w:w="1260"/>
      </w:tblGrid>
      <w:tr>
        <w:trPr>
          <w:trHeight w:val="38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anda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ējais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Uzsmaidi mum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Jānis Sur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74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7,1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Uzsmaidi mum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rtūrs Dobr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71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1,1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Super team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ndrejs Peredere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9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4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The incredibowl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ugusts Tutā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5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9,9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The incredibowl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Ludvigs Meinart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3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7,2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ASK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Oļegs Kirevič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6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6,5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ASK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Sergejs Lis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6,5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Storman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Maksims Jefim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2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6,2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Uzsmaidi mum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ndris Kārkl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5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6,1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Storman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rkadijs Paļe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9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5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rman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esturs Sil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uper team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manas Bagdona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7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K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islavs Muce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4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s bumbā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ts Ābe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4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s bumbā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Malce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3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 Sta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ladimirs Nahod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8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rman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āvis Šipkevič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5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K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Kuruš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5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ejs Tomašev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ors Mazuri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8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rman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s Metl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1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ejs Vladimir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2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rman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gejs Kiseļ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5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s bumbā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kars Vegne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4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niss Suč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4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incredibowl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Bried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,7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Perl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1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smaidi mum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Oralāj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 Sta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js Nahod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6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 Sta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hails Jud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8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s bumbā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Gailīt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6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 Sta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kadijs Tim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1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 team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dy Le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s bumbā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js Libe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 team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tālijs Sav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3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 team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orgijs Šupei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8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rman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Kiseļ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6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 team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ejs Kotelene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8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 Sta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ek Kavja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 team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Krju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2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 Sta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Nahod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3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6:00Z</dcterms:created>
  <dc:creator>User</dc:creator>
  <dc:description/>
  <dc:language>en-US</dc:language>
  <cp:lastModifiedBy>R3AS</cp:lastModifiedBy>
  <cp:lastPrinted>2014-04-23T11:13:00Z</cp:lastPrinted>
  <dcterms:modified xsi:type="dcterms:W3CDTF">2014-04-24T11:16:00Z</dcterms:modified>
  <cp:revision>2</cp:revision>
  <dc:subject/>
  <dc:title>Amatieru Līga</dc:title>
</cp:coreProperties>
</file>