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en-US"/>
        </w:rPr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 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6.ABL ČEMPIONĀTS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C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</w:t>
      </w:r>
    </w:p>
    <w:p>
      <w:pPr>
        <w:pStyle w:val="Sarakstarindkopa"/>
        <w:ind w:left="376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3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</w:rPr>
              <w:t>Uzsmaidi mum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Jānis Sur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96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7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Uzsmaidi mum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rtūrs Dobr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92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2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The incredibowl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ugusts Tut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83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8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aksims Jefim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2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8,2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ļegs Kirevič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1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8,0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Uzsmaidi mum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ndris Kārkl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4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55,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he incredibowl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udvigs Meinar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1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4,3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omanas Bagdon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4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3,0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tanislavs Muce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5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2,0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Viss bumbā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Valts Ābe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2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8,4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 bumbā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Malce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3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ndrejs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6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āvis Šipkevič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Nahod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7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Metl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Tomašev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Vladimi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7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Kiseļ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s Mazuri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 bumbā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kars Vegn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4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er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6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iss Suč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3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incredibowl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Bried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Nahod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0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ls Jud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adijs Tim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4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 bumbā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Gail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6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tālijs Sav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22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Pereder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esturs Sil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adijs Paļ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Lis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2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smaidi mum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vēls Vencl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smaidi mum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Oralāj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vels Krav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dy L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 bumbā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js Lib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orgijs Šupei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8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Kiseļ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Kotelene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ek Kavja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Krju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2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Nahod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3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2:00Z</dcterms:created>
  <dc:creator>User</dc:creator>
  <dc:description/>
  <dc:language>en-US</dc:language>
  <cp:lastModifiedBy>R3AS</cp:lastModifiedBy>
  <cp:lastPrinted>2014-05-14T09:52:00Z</cp:lastPrinted>
  <dcterms:modified xsi:type="dcterms:W3CDTF">2014-05-16T07:32:00Z</dcterms:modified>
  <cp:revision>2</cp:revision>
  <dc:subject/>
  <dc:title>Amatieru Līga</dc:title>
</cp:coreProperties>
</file>