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                </w:t>
      </w:r>
      <w:r>
        <w:rPr>
          <w:rFonts w:cs="Tahoma" w:ascii="Tahoma" w:hAnsi="Tahoma"/>
          <w:b/>
          <w:color w:val="0000FF"/>
          <w:sz w:val="36"/>
          <w:szCs w:val="36"/>
        </w:rPr>
        <w:t>5.ABL ČEMPIONĀ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A divizion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1.kārta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lang w:val="en-US"/>
        </w:rPr>
        <w:t xml:space="preserve"> 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3255"/>
        <w:gridCol w:w="1080"/>
        <w:gridCol w:w="1260"/>
        <w:gridCol w:w="1260"/>
      </w:tblGrid>
      <w:tr>
        <w:trPr>
          <w:trHeight w:val="77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and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rtūrs Nikola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7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92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Gints Bande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62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</w:rPr>
              <w:t>187,9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leksejs Jelise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4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2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okomotīv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mitrijs Žu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8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0,8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mitrijs Volf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9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0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okomotīv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u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9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9,4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Renars Ruten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9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9,3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</w:rPr>
              <w:t>Aleksandrs Alek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8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8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leksandrs Koma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8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6,4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Vladislavs Savel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7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5,5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Laur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2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mands Suga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2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Ļe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Stū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2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is Što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Lipeni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9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Poi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4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tion 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s Olengo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3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Maš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a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ors Gno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4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Mas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8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utis Bried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7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ons Skad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5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Zavja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8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ss Teres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8,1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ands Vecums-Vec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Šapova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5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Las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tion 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unds Bundze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3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ivids Červin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1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Tka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3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Bele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9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ojā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3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monds Ruten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ands Lands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8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4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Ņik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Biša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dis Dā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5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rils Hudj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Priekul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7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Borov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vars Belic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vi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is Bē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2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tion 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Mārtin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8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ērijs Ņizkodub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4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Ruten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ars Poršņ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9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Čerņ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8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Isa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1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tion 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hards Čatrau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4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iss Sim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1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munds Bu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jačeslavs Ņikit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Skud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6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tantins Nataļič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īstaps Ott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tantins Ļe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Jefim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Gor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en-US"/>
        </w:rPr>
        <w:t xml:space="preserve">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4:00Z</dcterms:created>
  <dc:creator>User</dc:creator>
  <dc:description/>
  <cp:keywords/>
  <dc:language>en-US</dc:language>
  <cp:lastModifiedBy>R3AS</cp:lastModifiedBy>
  <cp:lastPrinted>2013-11-04T17:43:00Z</cp:lastPrinted>
  <dcterms:modified xsi:type="dcterms:W3CDTF">2013-11-05T08:54:00Z</dcterms:modified>
  <cp:revision>2</cp:revision>
  <dc:subject/>
  <dc:title>                    Amatieru Līga </dc:title>
</cp:coreProperties>
</file>