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5.ABL ČEMPIONĀTS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Sarakstarindkop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ārta  </w:t>
      </w:r>
    </w:p>
    <w:p>
      <w:pPr>
        <w:pStyle w:val="Sarakstarindkopa"/>
        <w:ind w:left="3765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Helmuts Ma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2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gars Ur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1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Ģirts To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9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0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180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Vald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7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4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vars Viz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6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3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2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6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2,2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6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9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9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7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nests R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Ru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ģis Lie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sms Gerasim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8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reib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Pet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2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7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6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1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is Kārk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Kaln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ārs Elija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ņislavs Muceni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1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Ohrim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Skrib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6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ts Tūt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ļegs Kirevič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1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rm. Ščuckis-Romisla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3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0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ā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3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Lis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Doļ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5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Egl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Lan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1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artaš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ālijs Mukaf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s Ļiman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8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lin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Ļist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9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rja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al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rauh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Soleg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Uz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Vic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ils Dubin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0:00Z</dcterms:created>
  <dc:creator>User</dc:creator>
  <dc:description/>
  <dc:language>en-US</dc:language>
  <cp:lastModifiedBy>R3AS</cp:lastModifiedBy>
  <cp:lastPrinted>2013-10-31T22:16:00Z</cp:lastPrinted>
  <dcterms:modified xsi:type="dcterms:W3CDTF">2013-11-01T12:00:00Z</dcterms:modified>
  <cp:revision>2</cp:revision>
  <dc:subject/>
  <dc:title>Amatieru Līga</dc:title>
</cp:coreProperties>
</file>