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12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09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4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unie Bu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unie Bu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usD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urn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igusDA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B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urn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B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ārtiņš Vilni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Blag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s Pultrak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ija Vende-Priekule (77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Zilgalvi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ards Kobiļuks (Un.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viss Volkops (Un.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Titkov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inis Mauriņš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ojars (77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xel Wolf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Komar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ārtiņš Vilni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Blag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oms Pultrak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ija Vende-Priekule (77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drejs Zilgalvi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xel Wolf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ojars (77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ihards Meijers (Un.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Ģirts Gabrāns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ss Volkops (Un.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dgars Vilni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eksandrs Aleksejev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vils Sproģis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Komar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4:00Z</dcterms:created>
  <dc:creator>User</dc:creator>
  <dc:description/>
  <cp:keywords/>
  <dc:language>en-US</dc:language>
  <cp:lastModifiedBy>Your User Name</cp:lastModifiedBy>
  <cp:lastPrinted>2017-10-13T15:00:00Z</cp:lastPrinted>
  <dcterms:modified xsi:type="dcterms:W3CDTF">2017-10-17T09:17:00Z</dcterms:modified>
  <cp:revision>163</cp:revision>
  <dc:subject/>
  <dc:title>AMATIERU BOULINGA LĪGA</dc:title>
</cp:coreProperties>
</file>