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docx" ContentType="application/vnd.openxmlformats-officedocument.wordprocessingml.documen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LGAVAS BOULINGA BLICS 16.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241" w:dyaOrig="5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2pt;margin-top:12pt;width:709.3pt;height:266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684705731" r:id="rId2"/>
        </w:object>
      </w:r>
    </w:p>
    <w:p>
      <w:pPr>
        <w:pStyle w:val="Normal"/>
        <w:jc w:val="center"/>
        <w:rPr/>
      </w:pPr>
      <w:r>
        <w:rPr/>
        <w:object w:dxaOrig="7515" w:dyaOrig="24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3.3pt;margin-top:23.6pt;width:374.25pt;height:121.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910835852" r:id="rId4"/>
        </w:object>
        <w:object w:dxaOrig="7515" w:dyaOrig="30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.55pt;margin-top:3.9pt;width:374.25pt;height:151.8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957147102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ikapu tabula 02.04</w:t>
      </w: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āze 200; 50%</w:t>
      </w:r>
    </w:p>
    <w:p>
      <w:pPr>
        <w:pStyle w:val="Normal"/>
        <w:rPr/>
      </w:pPr>
      <w:r>
        <w:rPr/>
        <w:object w:dxaOrig="9637" w:dyaOrig="16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.15pt;margin-top:-10.1pt;width:282.9pt;height:415.15pt;mso-position-horizontal-relative:text;mso-position-vertical-relative:text" filled="t" fillcolor="#FFFFFF" o:ole="">
            <v:imagedata r:id="rId9" o:title=""/>
            <w10:wrap type="topAndBottom"/>
          </v:shape>
          <o:OLEObject Type="Embed" ProgID="Word.Document.12" ShapeID="ole_rId8" DrawAspect="Content" ObjectID="_133631563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itings GRAND FINĀLAM</w:t>
      </w:r>
    </w:p>
    <w:p>
      <w:pPr>
        <w:pStyle w:val="Normal"/>
        <w:jc w:val="center"/>
        <w:rPr/>
      </w:pPr>
      <w:r>
        <w:rPr/>
        <w:object w:dxaOrig="18595" w:dyaOrig="82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0.75pt;margin-top:6.8pt;width:817.45pt;height:384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2011095730" r:id="rId10"/>
        </w:objec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709" w:right="1134" w:gutter="0" w:header="0" w:top="85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lv-LV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7:00Z</dcterms:created>
  <dc:creator>User</dc:creator>
  <dc:description/>
  <dc:language>en-US</dc:language>
  <cp:lastModifiedBy>User</cp:lastModifiedBy>
  <cp:lastPrinted>2015-04-10T11:08:00Z</cp:lastPrinted>
  <dcterms:modified xsi:type="dcterms:W3CDTF">2015-04-03T09:37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