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LGAVAS BOULINGA BLICS 23.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643" w:dyaOrig="4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2pt;margin-top:12pt;width:729.35pt;height:220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971682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object w:dxaOrig="7485" w:dyaOrig="21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7pt;margin-top:8.7pt;width:372.7pt;height:106.3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022040112" r:id="rId4"/>
        </w:object>
        <w:object w:dxaOrig="7485" w:dyaOrig="18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9.25pt;margin-top:6.45pt;width:372.7pt;height:100.7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236914264" r:id="rId6"/>
        </w:object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ikapu tabula 02.04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1" w:dyaOrig="8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.45pt;margin-top:49.65pt;width:259.55pt;height:402.4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297119995" r:id="rId8"/>
        </w:object>
      </w:r>
      <w:r>
        <w:rPr>
          <w:rFonts w:cs="Times New Roman" w:ascii="Times New Roman" w:hAnsi="Times New Roman"/>
          <w:sz w:val="28"/>
          <w:szCs w:val="28"/>
        </w:rPr>
        <w:t>Bāze 200; 5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itings GRAND FINĀL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9191" w:dyaOrig="85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8.3pt;margin-top:0pt;width:829pt;height:365.6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2130421007" r:id="rId10"/>
        </w:objec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7:00Z</dcterms:created>
  <dc:creator>User</dc:creator>
  <dc:description/>
  <dc:language>en-US</dc:language>
  <cp:lastModifiedBy>User</cp:lastModifiedBy>
  <cp:lastPrinted>2015-04-10T11:08:00Z</cp:lastPrinted>
  <dcterms:modified xsi:type="dcterms:W3CDTF">2015-04-03T09:3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