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48"/>
          <w:szCs w:val="48"/>
          <w:lang w:eastAsia="lv-LV"/>
        </w:rPr>
      </w:pPr>
      <w:r>
        <w:rPr>
          <w:rFonts w:eastAsia="Times New Roman" w:cs="Times New Roman"/>
          <w:color w:val="000000"/>
          <w:sz w:val="48"/>
          <w:szCs w:val="48"/>
          <w:lang w:eastAsia="lv-LV"/>
        </w:rPr>
        <w:t xml:space="preserve">Zemgales Reģionālā Amatieru Boulinga Līga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Times New Roman"/>
          <w:color w:val="000000"/>
          <w:sz w:val="48"/>
          <w:szCs w:val="48"/>
          <w:lang w:eastAsia="lv-LV"/>
        </w:rPr>
        <w:t>V sezonas Uzvarētāji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Komandu ieskaitē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A-Z Boulings  ( A.Zizlāns, S. Rutka, T.Tereščenko, S.Briedis, J.Dzalbs, A.Ļevikins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Klondaika (R.Vecums-Veco, A.Zēverts-Rivža, M.Zvaigzne, A.Sevastjanovs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Leģendārie (L.Zizlāne, J.Juberte, R.Eisāns, R.Kovaļenko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 xml:space="preserve">Komandām A-Z Boulings un Klondaika ir vienāds punktu skaits. Pēc savstarpējām spēlēm ir neizšķirts (2:6 pirmajā aplī un 6:2 otrajā aplī). Pēc nosistiem ķegliem (19794-17942) uzvar A-Z Boulings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Dāmu dizvīzijā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Sabīne Rutk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Reina Smikarst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Larisa Zizlān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Kungu divīzijā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Tomass Tereščenk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Rolands Vecums-Vec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vieta – Ivars Vinters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ais komandas rezultāts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736 punkti – A-Z Boulings (A.Zizlāns, S. Rutka, T.Tereščenko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ā komandas sērija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1937 ounkti – A-Z Boulings (A.Zizlāns, S. Rutka, T.Tereščenko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ais rezultāts dāmā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Sabīne Rutka - 259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ā sērija dāmā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Sabīne Rutka - 659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ais rezultāts kungie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Tomass Tereščenko - 278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Labākā sērija kungie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  <w:t>Tomass Tereščenko – 756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lv-LV"/>
        </w:rPr>
        <w:t>ZRABL-V Kausa ieguvējs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lv-LV"/>
        </w:rPr>
        <w:t xml:space="preserve">tiks noskaidrots 22.04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eastAsia="lv-LV"/>
        </w:rPr>
        <w:t>Balva labākajam kapteinim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lv-LV"/>
        </w:rPr>
        <w:t xml:space="preserve">tiks paziņots 10.05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lv-LV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eastAsia="lv-LV"/>
        </w:rPr>
        <w:t>Fair-play balv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lv-LV"/>
        </w:rPr>
        <w:t>tiks paziņots 10.05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davis davis</cp:lastModifiedBy>
  <cp:lastPrinted>2015-04-22T10:59:00Z</cp:lastPrinted>
  <dcterms:modified xsi:type="dcterms:W3CDTF">2015-04-22T07:59:03Z</dcterms:modified>
  <cp:revision>3</cp:revision>
  <dc:subject/>
  <dc:title/>
</cp:coreProperties>
</file>