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Внимание!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аtvijas Amatieru Boulinga Asociācija объявляет о начале регистрации в тренировочный лагерь известного специалиста, одного из лучших тренеров по боулингу в восточной Европе - Геннадия Сидоренко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дать заявку на тренировочный сбор может любой желающий, не зависимо от уровня подготовки. Максимальное число участников – 24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Даты проведения – с 17 по 23 августа 2015 года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Место проведения – боулинг „Spāre” (Рига, ул. Спарес,3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Цель тренировочного сбора – повышение уровня мастерства латвийских боулеров и подготовка к новому сезону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Занятия проводятся по следующей схеме - 5 дней подряд по 3 часа в день (17.08.-21.08.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-я смена: 10:00 – 13:00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-я смена: 14:00 – 17:00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2 и 23 августа - спарринги (без тренера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В каждой смене может быть заявлено не более 12 человек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Темы тренировочного сбор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точность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универсальность (линии игры, изменение скорости, изменение направления вращения шара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скорость принятия реш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шары в современных условиях игры;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Стоимость курса – 150 евро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За дополнительную плату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На 22 и 23 августа – желающие смогут заказать дополнительные индивидуальные занятия с тренером для закрепления курса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Регистрация: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e-pasts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boulingslv@gmail.com</w:t>
        </w:r>
      </w:hyperlink>
      <w:r>
        <w:rPr>
          <w:rFonts w:eastAsia="Times New Roman" w:cs="Arial" w:ascii="Arial" w:hAnsi="Arial"/>
          <w:sz w:val="22"/>
        </w:rPr>
        <w:t xml:space="preserve">;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л. : 20092131 (Карина); 29505900 (Николай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line">
              <wp:posOffset>-84455</wp:posOffset>
            </wp:positionV>
            <wp:extent cx="101219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eastAsia="Times New Roman" w:cs="Arial" w:ascii="Arial" w:hAnsi="Arial"/>
          <w:sz w:val="32"/>
        </w:rPr>
        <w:t xml:space="preserve">Сидоренко Геннадий Викторович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eastAsia="Times New Roman" w:cs="Arial" w:ascii="Arial" w:hAnsi="Arial"/>
          <w:b/>
          <w:sz w:val="22"/>
        </w:rPr>
        <w:t>Квалификация/сертификация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Международный сертификат WTBA FAQ, тренер по боулингу, категории  «A»-«B»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Европейский сертификат тренера по боулингу от ETBF.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Диплом тренера от Итальянской федерации по боулингу (FISB)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Украинская и российская сертификация – тренер по боулингу.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Дипломированный техник-форировщик от EBONITE, AMF, SABIM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 xml:space="preserve">Сертификаты от AMF, LANE DINAMICK, SABIM по уходу за дорожками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Опыт работы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Тренер по боулингу с 1998 г. FISB (Итальянская федерация)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Техник-форировщик с 1998 г. - инструктор техников по дрилю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тарший тренер сборной Украины 2000 – 2002 г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Старший тренер молодёжной сборной Украины 2008 г. И 2011-2015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Тренер по боулингу, А.В.С. Тренинг Центр, с октября 2009 г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Тренер женской и мужской сборных Украины по спортивному боулингу 2010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Главный тренер юношеской и молодежной сборных Украины по спортивному боулингу 2010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еминары и школы игры в боулинг, школы форировки с 1999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Ответственный  техник по шарам на Золотом Кубке Европы, 2000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отрудничество с Белорусской федерацией боулинга с 2003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отрудничество с Литовской федерацией боулинга с 2004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отрудничество с Финским Спорт-Институтом с 2008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Тренерские награды и достижения, достижения учеников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Участие в Кубках Мира Лиссабон 2000 г., Патая 2001 г., Рига 2002 г.,  Индивидуальный Чемпионат Европы  Москва 2001 г., Анкара 2004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Золотой Кубок Европы  Салоники 2000 г.  Рига 2001 г. Познань 2003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Награжден Золотой и Серебренной медалями FIQ  в 2000 г. Салоники Греция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Золото среди мужчин, Золотой Кубок Европы 2000 г. - Латманизов С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еребро среди женщин, Золотой Кубок Европы 2000 г. - Скоробагач О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7 золотых медалей из восьми на Малых Олимпийских Играх среди юношей и девушек в Москве 2002 г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Победительница на этапе Кубка Дружбы Воротынцева И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Чемпионы Украины – A. Мищенко, Н. Малышева, И. Воротынцева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009 г. обладатель Кубка Украины. Д. Ковалёва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Победитель «Kegel London International 2009» – A. Кондратьев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Молодежный чемпионат Европы 2010, Франция, Париж, Д. Ковалева – 7 место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 xml:space="preserve">2010 г. обладатель Кубка Украины. Д. Ковалёва.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Молодежный чемпионат Европы 2011, Германия, Мюнхен, Д. Ковалева – 2 золотых медали (All Events + Individual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Награждён 2 золотыми медалями в 2011 году за победу на Чемпионате Европы в Мюнхене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Обладатель Кубка Европейских Чемпионов 2012г- Дарья Ковалева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Победитель Мировых Игр 2013г - Дарья Ковалева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бедитель Евро Профи 2014г - Валентин Кучеренко - Реймс,Франция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бедители  юношеского Чемпионата Украины 2007 - 2015гг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Чемпионы Белоруссии и Литвы.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Сотрудничество с масс-медиа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отрудничество с украинским телевидением – 52 передачи «ПЛАНЕТА БОУЛИНГ»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Сотрудничество с журналами «БОУЛИНГ УКРАИНЫ» и «БИЛЬЯРД И БОУЛИНГ»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sectPr>
      <w:type w:val="nextPage"/>
      <w:pgSz w:w="11906" w:h="16838"/>
      <w:pgMar w:left="1134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lingslv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Igor</dc:creator>
  <dc:description/>
  <cp:keywords/>
  <dc:language>en-US</dc:language>
  <cp:lastModifiedBy>Spare</cp:lastModifiedBy>
  <dcterms:modified xsi:type="dcterms:W3CDTF">2015-05-26T15:36:00Z</dcterms:modified>
  <cp:revision>41</cp:revision>
  <dc:subject/>
  <dc:title>Договор № __</dc:title>
</cp:coreProperties>
</file>