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52"/>
          <w:szCs w:val="52"/>
          <w:lang w:val="lv-LV"/>
        </w:rPr>
      </w:pPr>
      <w:r>
        <w:rPr>
          <w:rFonts w:cs="Arial" w:ascii="Arial" w:hAnsi="Arial"/>
          <w:color w:val="0000FF"/>
          <w:sz w:val="52"/>
          <w:szCs w:val="52"/>
        </w:rPr>
        <w:t>9. Amatieru Boulinga L</w:t>
      </w:r>
      <w:r>
        <w:rPr>
          <w:rFonts w:cs="Arial" w:ascii="Arial" w:hAnsi="Arial"/>
          <w:color w:val="0000FF"/>
          <w:sz w:val="52"/>
          <w:szCs w:val="52"/>
          <w:lang w:val="lv-LV"/>
        </w:rPr>
        <w:t>īga</w:t>
      </w:r>
    </w:p>
    <w:p>
      <w:pPr>
        <w:pStyle w:val="Normal"/>
        <w:ind w:left="-709" w:hanging="0"/>
        <w:rPr>
          <w:rFonts w:ascii="Arial" w:hAnsi="Arial" w:cs="Arial"/>
          <w:sz w:val="36"/>
          <w:szCs w:val="36"/>
          <w:lang w:val="lv-LV"/>
        </w:rPr>
      </w:pPr>
      <w:r>
        <w:rPr>
          <w:rFonts w:cs="Arial" w:ascii="Arial" w:hAnsi="Arial"/>
          <w:sz w:val="36"/>
          <w:szCs w:val="36"/>
          <w:lang w:val="lv-LV"/>
        </w:rPr>
        <w:t>Sastāv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Spēlētāj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ikers DV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.Pribilevs, D.Čebotarjovs, A.Perepjolki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 Pi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Visock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V.Hudjakova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J.Dolgo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ērc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 Te.lv / Ragazz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Volodko, H.Zeidmanis, V.Trokša, A.Sproģ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BOWLIEvabl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Ļevi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M.Tkačenko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J.Dzalb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E.Gorin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A.Gori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R Dziedniek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Zemītis, R.Zemītis, A.Dārziņ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Ka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P.Cimdiņš, A.Titkovs, I.Vizulis, I.Vint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end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Bandens, A.Belickis, A.Laurans, Axel Wol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R.Rutenbergs, A.Jelisejevs, A.Zilgalvis, A.Bērziņ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MRE Revolu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.Blumbergs, M.Vitols, M.Mūrnieks, E.Vilkops, R.Mejers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ssi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Krievkalns, A.Maslovs, S.Briedis, J.Bija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aide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Aleksejevs, A.Komars, M.Aleksejevs,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T.Teresčenk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BB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Zavjalovs, D.Dumcevs, D.Červinskis-Bušs, V.Saveļje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G.Beisons, M.Dukurs, J.Nalivaiko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Valdma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X &amp; Nik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S.Ļeonovs, D.Masčenko, M.Isajevs, M.Černjakovs, B.Simso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 Sta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Gerasimenko, J.Kuncevičs, E.Poišs, N.Poršņo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yalur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E.Vende-Priekule, G.Priekulis, D.Volfsons, A.Stuģis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al Servic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K.Laņģis,  A.Sčuckis-Romislavs, A.Paleje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rketing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Lasmanis, I.Jakušenoka, V.Nizkodubovs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car.lv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K.Liecinieks, M.Vilnis, T.Pultraks, E.Viln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-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V.Lagunovs, A.Liniņš, D.Mauriņš, D.Liniņš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I.Ozo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J.Kuruško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S.Mucenik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S.Jemeļjano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uji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Strauj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V.Strauja, J.Ļaks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n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V.Skudra, A.Dolģ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L.Tomsone, D.Anspa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Kat-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N.Ļevi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Litv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J.Zālītis, K.Ļeono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we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Petrova, O.Morozova, J.Šoroho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T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Ieviņš, A.Lapiņš, R.Zābers, J.Bartašausk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 xml:space="preserve">A.Celmiņa,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S.Kārkliņ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 Pushe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Skudra, V.Litvins, A.Ručevics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rmans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.Kiseļovs, S.Meņšikovs, T.Metla, M.Jefimo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K RIX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Elijass, M.Briedis, K.Semjonovs, A.Padeg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.Gorohovs, A.Dorohovs, A.Tjuļins, A.Dmitrijevs, S.Tomiļ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 AP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O.Kirevičevs, I.Gnoc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Maslova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L.Arsentjev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owling Shark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Judins, A.Timčenko, V.Nahodkins, J.Nahodki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 Food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Tomaševskis, A.Vladimirovs, A.Perlovs, K.Ot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sparboulingu.lv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E.Dimpers, A.Kaļiņins, D.Bamba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āž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Raņķ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I.Raņķe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E.Ozol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ūrmala Gang &amp; Ko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I.Hudjakovs, A.Hudjakovs, S.Kiseļov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User</dc:creator>
  <dc:description/>
  <cp:keywords/>
  <dc:language>en-US</dc:language>
  <cp:lastModifiedBy>Edgars31</cp:lastModifiedBy>
  <dcterms:modified xsi:type="dcterms:W3CDTF">2015-09-01T08:40:00Z</dcterms:modified>
  <cp:revision>15</cp:revision>
  <dc:subject/>
  <dc:title/>
</cp:coreProperties>
</file>