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52"/>
          <w:szCs w:val="52"/>
          <w:lang w:val="lv-LV"/>
        </w:rPr>
      </w:pPr>
      <w:r>
        <w:rPr>
          <w:rFonts w:cs="Arial" w:ascii="Arial" w:hAnsi="Arial"/>
          <w:color w:val="0000FF"/>
          <w:sz w:val="52"/>
          <w:szCs w:val="52"/>
        </w:rPr>
        <w:t>10. Amatieru Boulinga La</w:t>
      </w:r>
      <w:r>
        <w:rPr>
          <w:rFonts w:cs="Arial" w:ascii="Arial" w:hAnsi="Arial"/>
          <w:color w:val="0000FF"/>
          <w:sz w:val="52"/>
          <w:szCs w:val="52"/>
          <w:lang w:val="lv-LV"/>
        </w:rPr>
        <w:t>īga</w:t>
      </w:r>
    </w:p>
    <w:p>
      <w:pPr>
        <w:pStyle w:val="Normal"/>
        <w:rPr>
          <w:rFonts w:ascii="Arial" w:hAnsi="Arial" w:cs="Arial"/>
          <w:sz w:val="36"/>
          <w:szCs w:val="36"/>
          <w:lang w:val="lv-LV"/>
        </w:rPr>
      </w:pPr>
      <w:r>
        <w:rPr>
          <w:rFonts w:cs="Arial" w:ascii="Arial" w:hAnsi="Arial"/>
          <w:sz w:val="36"/>
          <w:szCs w:val="36"/>
          <w:lang w:val="lv-LV"/>
        </w:rPr>
        <w:t>Sastāvi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Komanda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Spēlētāj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BOWLIEvable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A.Ļevikin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M.Tkačenko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, J.Dzalb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E.Gorina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R Dziednieks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J.Zemītis, R.Zemītis, A.Dārziņš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T.Teļnov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ikers DVA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V.Pribilevs, D.Čebotarjovs, A.Perepjolkins, N.Ovčinnikov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oKat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P.Cimdiņš, A.Titkovs, I.Vizulis, I.Vinters, M.Gerasimenk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ērc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 xml:space="preserve"> Te.lv / Zelta Pr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I.Volodko, A.Sproģis, H.Zeidmanis, V.Trokša, E.Janson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ūvēlēti.lv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R.Rutenbergs, A.Jelisejevs, A.Zilgalvis, E.Poiš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gends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G.Bandens, A.Belickis, A.Laurans, Axel Wolf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ossi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I.Krievkalns, A.Maslovs, J.Bijars, A.Bērziņš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gs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M.Štokmanis, J.Štokmanis, A.Štokmanis, D.Vēzis.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BBD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A.Zavjalovs, D.Dumcevs, D.Červinskis-Bušs, V.Saveļjev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n Pin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J.Visocki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V.Hudjakova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lv-LV"/>
              </w:rPr>
              <w:t>A.Hudjakovs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, A.Rosc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X &amp; Nika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S.Ļeonovs, D.Masčenko, M.Isajevs, S.Briedi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laiders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A.Aleksejevs, A.Komars, M.Aleksejev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B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G.Beisons, M.Dukurs, J.Nalivaik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ED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E.Vende-Priekule, G.Priekulis, M.Jefimovs, D.Volfsons, A.Stuģi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Pcar.lv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K.Liecinieks, M.Vilnis, T.Pultraks, E.Vilni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B-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V.Lagunovs, A.Liniņš, D.Mauriņš, D.Liniņš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I.Ozol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K APS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O.Kirevičevs, I.Gnoc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K.Maslova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lv-LV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 J.Ļaksa, G.Aksiks.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arketings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M.Lasmanis, I.Jakušenoka, V.Nizkodubovs, I.Lauris, D.Bambal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rness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V.Skudra, A.Dolģi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L.Tomsone, D.Anspak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K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J.Kuruško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, S.Mucenik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 xml:space="preserve">S.Jemeļjanova, 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L.Arsentjev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oKat-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N.Ļevikin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A.Litvjakova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, J.Zālītis, K.Ļeonov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al Services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E.Kobiļuks, K.Laņģis, E.Volkops, R.Meijer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sparboulingu.lv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E.Kobiļuks, E.Dimpers, A.Kaļiņin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sāža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J.Raņķi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I.Raņķe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lv-LV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 E.Ozols, J.Surn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TU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J.Ieviņš, A.Lapiņš, R.Zābers, J.Bartašauski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A.Celmiņ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cibuiestāde.lv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A.Palejevs, I.Elijass, A.Sčuckis-Romislavs.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n Pushers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M.Skudra, V.Litvins, A.Ručevic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owers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K.Petrova, O.Morozova, J.Šorohova, Šakaļuk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ormans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N.Kiseļovs, S.Meņšikovs, T.Metla, A.Dmitrijev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K RIX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M.Briedis, K.Semjonovs, K.Sala, A.Padeg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ndora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A.Dorohovs, A.Tjuļins, S.Markevičs, </w:t>
            </w:r>
            <w:r>
              <w:rPr>
                <w:rFonts w:cs="Arial" w:ascii="Arial" w:hAnsi="Arial"/>
                <w:color w:val="C00000"/>
                <w:sz w:val="24"/>
                <w:szCs w:val="24"/>
                <w:lang w:val="lv-LV"/>
              </w:rPr>
              <w:t>S.Tomiļi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wling Sharks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M.Judins, A.Timčenko, V.Nahodkins, J.Nahodkin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īgums.lv / ZG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A.Tomaševskis, A.Vladimirovs, A.Perlov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oad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A.Rukmanis, A.Strazds, N.Bundzenieks, A.Kurzemniek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BA Juniors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lv-LV"/>
              </w:rPr>
              <w:t>A.Priedītis, Ralfs Tauriņš, I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.Priedītis,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lv-LV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Raim.Tauriņš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3:00Z</dcterms:created>
  <dc:creator>User</dc:creator>
  <dc:description/>
  <cp:keywords/>
  <dc:language>en-US</dc:language>
  <cp:lastModifiedBy>Your User Name</cp:lastModifiedBy>
  <cp:lastPrinted>2016-03-01T13:56:00Z</cp:lastPrinted>
  <dcterms:modified xsi:type="dcterms:W3CDTF">2016-03-01T11:56:00Z</dcterms:modified>
  <cp:revision>11</cp:revision>
  <dc:subject/>
  <dc:title/>
</cp:coreProperties>
</file>