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240" w:before="0" w:after="0"/>
        <w:rPr>
          <w:rFonts w:ascii="Arial" w:hAnsi="Arial" w:eastAsia="Times New Roman" w:cs="Arial"/>
          <w:b/>
          <w:b/>
          <w:sz w:val="24"/>
          <w:szCs w:val="24"/>
          <w:lang w:val="en-US" w:eastAsia="ru-RU"/>
        </w:rPr>
      </w:pPr>
      <w:r>
        <w:rPr>
          <w:rFonts w:eastAsia="Times New Roman" w:cs="Arial" w:ascii="Arial" w:hAnsi="Arial"/>
          <w:b/>
          <w:sz w:val="24"/>
          <w:szCs w:val="24"/>
          <w:lang w:val="en-US" w:eastAsia="ru-RU"/>
        </w:rPr>
        <w:t>10.Amatieru Boulinga Līga. Rerglaments.</w:t>
      </w:r>
    </w:p>
    <w:p>
      <w:pPr>
        <w:pStyle w:val="Normal"/>
        <w:spacing w:lineRule="auto" w:line="240" w:before="0" w:after="0"/>
        <w:rPr>
          <w:rFonts w:ascii="Arial" w:hAnsi="Arial" w:eastAsia="Times New Roman" w:cs="Arial"/>
          <w:b/>
          <w:b/>
          <w:sz w:val="24"/>
          <w:szCs w:val="24"/>
          <w:lang w:val="en-US" w:eastAsia="ru-RU"/>
        </w:rPr>
      </w:pPr>
      <w:r>
        <w:rPr>
          <w:rFonts w:eastAsia="Times New Roman" w:cs="Arial" w:ascii="Arial" w:hAnsi="Arial"/>
          <w:b/>
          <w:sz w:val="24"/>
          <w:szCs w:val="24"/>
          <w:lang w:val="en-US" w:eastAsia="ru-RU"/>
        </w:rPr>
      </w:r>
    </w:p>
    <w:p>
      <w:pPr>
        <w:pStyle w:val="Normal"/>
        <w:spacing w:before="0" w:after="0"/>
        <w:rPr/>
      </w:pPr>
      <w:r>
        <w:rPr>
          <w:rFonts w:cs="Arial" w:ascii="Arial" w:hAnsi="Arial"/>
          <w:lang w:val="en-US"/>
        </w:rPr>
        <w:t>Papildinājums Nr.1</w:t>
        <w:br/>
        <w:t>Sākot ar 10.ABL 2 tūri tiek ieviests papildus noteikums - "Īslaicīgā licence". Ja kādai komandai rodas problēmas ar sastāva nokomplektēšanu uz spēli, tā var izmantot "īslaicīgās licences" noteikumu. Tas nozīmē, ka komanda var pieaicināt uz spēli jebkuru spēlētāju no jebkuras ABL komandas ar nosacījumu, ka komandas vidējais uz to brīdi nepārsniedz:</w:t>
        <w:br/>
        <w:t>155 punktus Bronze divizions;</w:t>
        <w:br/>
        <w:t>160 punktus Silver divizions;</w:t>
        <w:br/>
        <w:t>165 punktus Gold divisions;</w:t>
      </w:r>
    </w:p>
    <w:p>
      <w:pPr>
        <w:pStyle w:val="Normal"/>
        <w:spacing w:before="0" w:after="0"/>
        <w:rPr>
          <w:rFonts w:ascii="Arial" w:hAnsi="Arial" w:cs="Arial"/>
          <w:lang w:val="en-US"/>
        </w:rPr>
      </w:pPr>
      <w:r>
        <w:rPr>
          <w:rFonts w:cs="Arial" w:ascii="Arial" w:hAnsi="Arial"/>
          <w:lang w:val="en-US"/>
        </w:rPr>
        <w:t>170 punktus Platinum divizions.</w:t>
        <w:br/>
        <w:br/>
        <w:t>Šajā gadījumā uzaicinātā spēlētāja spēles summa tiek rēķināta tikai komandas spēles summā, individuālajā reitingā šīs spēles netiek rēķinātas.</w:t>
        <w:br/>
        <w:t>Šāda veida spēles protokolā spēlētājs tiek rakstīts kā No player.</w:t>
        <w:br/>
        <w:t>Īslaicīgo licenču izmantošanas daudzums ir neierobežots.</w:t>
        <w:br/>
        <w:t>Uz vienu spēli drīkst uzaicināt ne vairāk kā 1 spēlētāju.</w:t>
        <w:br/>
        <w:t>Viens un tas pats spēlētājs var tikt pieaicināts uz vairākām komandām.</w:t>
        <w:br/>
        <w:t>Spēlētāji var tikt pieaicināti no dažādiem divizioniem, bet jāņem vērā komandu vidējie, lai tie nepārsniegtu atļauto normu.</w:t>
        <w:br/>
        <w:t>Maksa par katru šādu pieaicināto spēlētāju ir = 3 EUR. Šī samaksa tiek pierēķināta kopējai splitu naudai, kas tiek krāta svinīgā pasākuma veidošanai sezonas beigās.</w:t>
        <w:br/>
        <w:t>Garantēto punktu skaita piešķiršana, ja kāds no spēlētājiem komandā nespēlē, paliek tā pati. Tā darbojas gadījumā, ja komanda kādu apstākļu pēc būs spiesta spēlēt nepilnā sastāvā.</w:t>
      </w:r>
    </w:p>
    <w:p>
      <w:pPr>
        <w:pStyle w:val="Normal"/>
        <w:rPr>
          <w:rFonts w:ascii="Arial" w:hAnsi="Arial" w:cs="Arial"/>
          <w:lang w:val="en-US"/>
        </w:rPr>
      </w:pPr>
      <w:r>
        <w:rPr>
          <w:rFonts w:cs="Arial" w:ascii="Arial" w:hAnsi="Arial"/>
          <w:lang w:val="en-US"/>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Дополнение №1</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ачиная с 2-го тура 10-го чемпионата ABL вводится дополнительное правило - "Временная лицензия".</w:t>
      </w:r>
    </w:p>
    <w:p>
      <w:pPr>
        <w:pStyle w:val="Normal"/>
        <w:spacing w:lineRule="auto" w:line="240" w:before="0" w:after="0"/>
        <w:rPr/>
      </w:pPr>
      <w:r>
        <w:rPr>
          <w:rFonts w:eastAsia="Times New Roman" w:cs="Arial" w:ascii="Arial" w:hAnsi="Arial"/>
          <w:lang w:eastAsia="ru-RU"/>
        </w:rPr>
        <w:t xml:space="preserve">Если у какой-то из команд возникает проблема нехватки игрока, она может использовать правило временной лицензии. Это означает, что команда может пригласить игрока из любой другой команды на свою игру, чей текущий рейтинг в лиге не превышает: </w:t>
        <w:br/>
        <w:t xml:space="preserve">155 очков для дивизиона Bronz; </w:t>
        <w:br/>
        <w:t xml:space="preserve">160 очков - для дивизиона Silver; </w:t>
        <w:br/>
        <w:t xml:space="preserve">165 очков - для дивизионов Gold </w:t>
      </w:r>
    </w:p>
    <w:p>
      <w:pPr>
        <w:pStyle w:val="Normal"/>
        <w:spacing w:lineRule="auto" w:line="240" w:before="0" w:after="0"/>
        <w:rPr/>
      </w:pPr>
      <w:r>
        <w:rPr>
          <w:rFonts w:eastAsia="Times New Roman" w:cs="Arial" w:ascii="Arial" w:hAnsi="Arial"/>
          <w:lang w:eastAsia="ru-RU"/>
        </w:rPr>
        <w:t>170 очков – для дивизиона Platinum.</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 этом случае сумма набранная приглашённым игроком идёт только в зачёт команды, а в личный рейтинг игрока идут только те суммы, которые он получает в составе своей команды.</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 протоколе такой игрок обозначается  - No player.</w:t>
        <w:br/>
        <w:t>Число использования временных лицензий - не ограничено.</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а одну игру можно приглашать не более одного игрока.</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дин и тот же игрок может приглашаться в разные команды.</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Игроки могут приглашаться из разных дивизионов, но обязательно соблюдение правила текущего среднего результата приглашённого игрока.</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тоимость каждой временной лицензии = 3 евро. Эти деньги идут в общий сплитовой фонд на празднование закрытия лиги.</w:t>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ри этом, правило гарантированных очков за отсутсвующего игрока не отменяется. Оно действует на случай, если по каким-либо причинам команда будет вынуждена играть не полным соста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6:58:00Z</dcterms:created>
  <dc:creator>Spare</dc:creator>
  <dc:description/>
  <cp:keywords/>
  <dc:language>en-US</dc:language>
  <cp:lastModifiedBy>Your User Name</cp:lastModifiedBy>
  <cp:lastPrinted>2016-02-10T18:59:00Z</cp:lastPrinted>
  <dcterms:modified xsi:type="dcterms:W3CDTF">2016-02-15T13:31:00Z</dcterms:modified>
  <cp:revision>2</cp:revision>
  <dc:subject/>
  <dc:title/>
</cp:coreProperties>
</file>