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</w:t>
      </w:r>
      <w:r>
        <w:rPr>
          <w:rFonts w:cs="Arial" w:ascii="Arial" w:hAnsi="Arial"/>
          <w:b/>
          <w:sz w:val="36"/>
          <w:szCs w:val="36"/>
        </w:rPr>
        <w:t>10.ABL ČEMPIONĀT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eastAsia="Arial" w:cs="Arial" w:ascii="Arial" w:hAnsi="Arial"/>
          <w:color w:val="FF0000"/>
          <w:sz w:val="40"/>
          <w:szCs w:val="40"/>
        </w:rPr>
        <w:t xml:space="preserve">                              </w:t>
      </w:r>
      <w:r>
        <w:rPr>
          <w:rFonts w:cs="Arial" w:ascii="Arial" w:hAnsi="Arial"/>
          <w:b/>
          <w:color w:val="0000FF"/>
          <w:sz w:val="40"/>
          <w:szCs w:val="40"/>
        </w:rPr>
        <w:t xml:space="preserve">TOP-10 </w:t>
      </w:r>
    </w:p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PLATINUM divizion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869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137"/>
        <w:gridCol w:w="855"/>
        <w:gridCol w:w="4536"/>
        <w:gridCol w:w="81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OMANDAS KOPSUM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SPĒ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BOWLIEvab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oKa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7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ērc Te.lv / Zelta Prizm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ērc Te.lv / Zelta Prizm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rs DV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BOWLIEvab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ikers DV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9</w:t>
            </w:r>
          </w:p>
        </w:tc>
      </w:tr>
      <w:tr>
        <w:trPr>
          <w:trHeight w:val="10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R Dziedniek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ēlēti.lv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oKa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ūvēlēti.l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end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SUMMA (4 spēles) 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rtūrs 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8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unds Jansons (PērcTe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RR Dziednie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Kožemjak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 Zemītis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ēteris Cimdiņš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Vēzis (Rags/Būvēlēti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ecums-Veco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Ovčinnikovs (Strikers D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el Wolf (Legend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vīrieš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FF"/>
              </w:rPr>
              <w:t>VIENA SPĒLE, sievietes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ēteris Cimdiņš (SamoKat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ja Tkačenko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tūrs Perepjolkins (Strikers D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0000"/>
              </w:rPr>
              <w:t>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Teļnova (RR Dziednieks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Vecums-Veco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jana Kožemjakina (unBOWLIEvable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is Dārziņš (RR Dziednieks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Jānis Dzalb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ejs Jelisejevs (Būvēlēti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tūrs Ļevikins (unBOWLIEvable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nis Bērziņš (Bossi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s Vēzis (Būvēlēti.lv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ajs Ovčinnikovs (Strikers DVA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4:00Z</dcterms:created>
  <dc:creator>User</dc:creator>
  <dc:description/>
  <cp:keywords/>
  <dc:language>en-US</dc:language>
  <cp:lastModifiedBy>Your User Name</cp:lastModifiedBy>
  <cp:lastPrinted>2016-04-12T11:50:00Z</cp:lastPrinted>
  <dcterms:modified xsi:type="dcterms:W3CDTF">2016-04-20T18:24:00Z</dcterms:modified>
  <cp:revision>85</cp:revision>
  <dc:subject/>
  <dc:title>AMATIERU BOULINGA LĪGA</dc:title>
</cp:coreProperties>
</file>