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9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w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AR-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-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oKat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moKat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maidi Mu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n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maidi Mu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vikin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Trokš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etlana Jemeļjanova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gs Kirevič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Zābers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Zālīti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Litvjak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Ieviņš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da Tomsone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is Skudra (Kornes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e Anspaks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Nikono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vija Dolģe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ēteris Trokš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l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kolajs Ļevikin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legs Kirevič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vetlana Jemeļjanova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Kārkliņš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Ieviņš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lga Šakaļuk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hards Zābers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e Anspaks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Zālīti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s Skudra (Kornes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leksandra Litvjak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js Nikono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da Tomsone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Your User Name</cp:lastModifiedBy>
  <cp:lastPrinted>2017-04-12T11:56:00Z</cp:lastPrinted>
  <dcterms:modified xsi:type="dcterms:W3CDTF">2017-04-12T08:58:00Z</dcterms:modified>
  <cp:revision>424</cp:revision>
  <dc:subject/>
  <dc:title>AMATIERU BOULINGA LĪGA</dc:title>
</cp:coreProperties>
</file>