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>11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COPP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086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37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do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vju Gurma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maidi Mum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do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maidi Mum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vju Gurma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ling Shark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owling Shark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rma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rma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A Junio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A Junio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ksandrs Tjulins (Pando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Jlona Ozol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Surna (Uzsmaidi Mum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Riznik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OLE_LINK1"/>
            <w:r>
              <w:rPr>
                <w:rFonts w:cs="Arial" w:ascii="Arial" w:hAnsi="Arial"/>
                <w:bCs/>
              </w:rPr>
              <w:t>Kristaps Laucis (LABA Juniors)</w:t>
            </w:r>
            <w:bookmarkEnd w:id="0"/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lana Tomilina (Pandor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ijs Kuncevičs (LABA Junio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na Liniņ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js Kiseļovs (Storman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a Šaturnaja (Pandor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ladimirs Nahodkins (Pando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ma Mauriņ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eja Tomaševskis(</w:t>
            </w:r>
            <w:r>
              <w:rPr>
                <w:rFonts w:cs="Arial" w:ascii="Arial" w:hAnsi="Arial"/>
                <w:bCs/>
                <w:sz w:val="22"/>
                <w:szCs w:val="22"/>
              </w:rPr>
              <w:t>Zivju Gurm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rlote Stariņā (LABA Junio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Perlovs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Zivju Gurman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is Kārkliņš (Uzsmaidi Mum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eis Vladimirovs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Zivju Gurman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ksandrs Tjulins (Pando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lona Ozol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aps Laucis (LABA Junio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na Liniņ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Surna (Uzsmaidi Mum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Riznik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dris Kārkliņš (Uzsmaidi Mum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lana Tomilina (Pandor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ikolajs Kiseovs (Storman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ma Mauriņ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urijs Kuncevičs (LABA Junio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a Šaturnaja (Pandor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ladimirs Nahodkins (Pando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rlote Stariņā (LABA Junio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>
          <w:trHeight w:val="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Perlovs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Zivju Gurman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ijs Hahodkins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hails Judins </w:t>
            </w:r>
            <w:r>
              <w:rPr>
                <w:rFonts w:cs="Arial" w:ascii="Arial" w:hAnsi="Arial"/>
                <w:bCs/>
              </w:rPr>
              <w:t>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 Char1"/>
    <w:qFormat/>
    <w:rPr>
      <w:sz w:val="24"/>
      <w:szCs w:val="24"/>
      <w:lang w:val="lv-LV"/>
    </w:rPr>
  </w:style>
  <w:style w:type="character" w:styleId="Char">
    <w:name w:val="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14:00Z</dcterms:created>
  <dc:creator>User</dc:creator>
  <dc:description/>
  <cp:keywords/>
  <dc:language>en-US</dc:language>
  <cp:lastModifiedBy>Jutas</cp:lastModifiedBy>
  <cp:lastPrinted>2016-12-13T14:30:00Z</cp:lastPrinted>
  <dcterms:modified xsi:type="dcterms:W3CDTF">2016-12-16T22:42:00Z</dcterms:modified>
  <cp:revision>371</cp:revision>
  <dc:subject/>
  <dc:title>AMATIERU BOULINGA LĪGA</dc:title>
</cp:coreProperties>
</file>