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1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COPP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09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4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wling Shark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Bowling Shark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K RI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K RI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vju Gurma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vju Gurma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A Junio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rsof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7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rsof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8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A Junio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rma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rma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OLE_LINK1"/>
            <w:r>
              <w:rPr>
                <w:rFonts w:cs="Arial" w:ascii="Arial" w:hAnsi="Arial"/>
                <w:b/>
                <w:bCs/>
              </w:rPr>
              <w:t>Kristaps Laucis (LABA Juniors)</w:t>
            </w:r>
            <w:bookmarkEnd w:id="0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talia Rizņik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hails Judins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lona Ozol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Ļebedevs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OLE_LINK3"/>
            <w:r>
              <w:rPr>
                <w:rFonts w:cs="Arial" w:ascii="Arial" w:hAnsi="Arial"/>
              </w:rPr>
              <w:t>Linda Kalniņa (Lursoft)</w:t>
            </w:r>
            <w:bookmarkEnd w:id="1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mars Elijass (BK RI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 Liniņ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Nahodkins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rlote Stariņā (LABA Junio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Kuncevičs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Aglinskaite (Lursof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Kiseļovs (Sto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ma Mauriņ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Ģirts Ķebers (Lursof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2" w:name="OLE_LINK2"/>
            <w:r>
              <w:rPr>
                <w:rFonts w:cs="Arial" w:ascii="Arial" w:hAnsi="Arial"/>
                <w:bCs/>
              </w:rPr>
              <w:t>Ilga Cimdiņa (LABA Juniors)</w:t>
            </w:r>
            <w:bookmarkEnd w:id="2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kādijs Timčenko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ejs Vladimirovs (Zivju Gu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ikolajs Ļebedevs (Bowl.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na Ozol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aps Laucis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Riznik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lmars Elijass (BK RI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 Liniņ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ikolajs Kiseovs (Sto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Aglinskaite (Lursof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hails Judins </w:t>
            </w:r>
            <w:r>
              <w:rPr>
                <w:rFonts w:cs="Arial" w:ascii="Arial" w:hAnsi="Arial"/>
                <w:bCs/>
              </w:rPr>
              <w:t>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ma Mauriņ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eksejs Vladimirovs (Zivju Gu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rlote Stariņā (LABA Junio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urijs Nahodkins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lga Cimdiņa (LABA Junio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>
          <w:trHeight w:val="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ristiāns Sala (BK RI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alniņa (Lursof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urijs Kuncevičs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Priedītis (LABA Junio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4:00Z</dcterms:created>
  <dc:creator>User</dc:creator>
  <dc:description/>
  <cp:keywords/>
  <dc:language>en-US</dc:language>
  <cp:lastModifiedBy>Your User Name</cp:lastModifiedBy>
  <cp:lastPrinted>2017-04-26T15:57:00Z</cp:lastPrinted>
  <dcterms:modified xsi:type="dcterms:W3CDTF">2017-04-26T13:02:00Z</dcterms:modified>
  <cp:revision>411</cp:revision>
  <dc:subject/>
  <dc:title>AMATIERU BOULINGA LĪGA</dc:title>
</cp:coreProperties>
</file>