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                      </w:t>
      </w:r>
      <w:r>
        <w:rPr>
          <w:rFonts w:cs="Arial" w:ascii="Arial" w:hAnsi="Arial"/>
          <w:b/>
          <w:sz w:val="36"/>
          <w:szCs w:val="36"/>
        </w:rPr>
        <w:t>11.ABL ČEMPIONĀTS</w:t>
      </w:r>
    </w:p>
    <w:p>
      <w:pPr>
        <w:pStyle w:val="Normal"/>
        <w:rPr>
          <w:rFonts w:ascii="Arial" w:hAnsi="Arial" w:cs="Arial"/>
          <w:color w:val="0000FF"/>
          <w:sz w:val="40"/>
          <w:szCs w:val="40"/>
        </w:rPr>
      </w:pPr>
      <w:r>
        <w:rPr>
          <w:rFonts w:eastAsia="Arial" w:cs="Arial" w:ascii="Arial" w:hAnsi="Arial"/>
          <w:color w:val="FF0000"/>
          <w:sz w:val="40"/>
          <w:szCs w:val="40"/>
        </w:rPr>
        <w:t xml:space="preserve">                              </w:t>
      </w:r>
      <w:r>
        <w:rPr>
          <w:rFonts w:cs="Arial" w:ascii="Arial" w:hAnsi="Arial"/>
          <w:b/>
          <w:color w:val="0000FF"/>
          <w:sz w:val="40"/>
          <w:szCs w:val="40"/>
        </w:rPr>
        <w:t xml:space="preserve">TOP-10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COPPER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086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137"/>
        <w:gridCol w:w="855"/>
        <w:gridCol w:w="4536"/>
        <w:gridCol w:w="81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KOMANDAS KOPSUMM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SPĒ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B-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ndor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vju Gurman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dor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vju Gurman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smaidi Mum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smaidi Mum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wling Shark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orman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</w:tr>
      <w:tr>
        <w:trPr>
          <w:trHeight w:val="1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orman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Bowling Shark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A Junior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A Junior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SUMMA (4 spēles), vīrie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SUMMA (4 spēles) , sieviet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eksandrs Tjulins (Pandor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Jlona Ozola (NB-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ānis Surna (Uzsmaidi Mum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a Riznika (NB-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rijs Kuncevičs (LABA Junior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lana Tomilina (Pandora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kolajs Kiseļovs (Storman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na Liniņa (NB-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ladimirs Nahodkins (Pandor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na Šaturnaja (Pandora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eksandrs Perlovs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Zivju Gurman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ma Mauriņa (NB-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ekseja Tomaševskis(</w:t>
            </w:r>
            <w:r>
              <w:rPr>
                <w:rFonts w:cs="Arial" w:ascii="Arial" w:hAnsi="Arial"/>
                <w:bCs/>
                <w:sz w:val="22"/>
                <w:szCs w:val="22"/>
              </w:rPr>
              <w:t>Zivju Gurm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arlote Stariņā (LABA Junior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ekseis Vladimirovs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Zivju Gurman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Mihails Judins </w:t>
            </w:r>
            <w:r>
              <w:rPr>
                <w:rFonts w:cs="Arial" w:ascii="Arial" w:hAnsi="Arial"/>
                <w:bCs/>
              </w:rPr>
              <w:t>(Bowling Shark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rijs Hahodkins (Bowling Shark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VIENA SPĒLE, vīrie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VIENA SPĒLE, sieviet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ānis Surna (Uzsmaidi Mum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lona Ozola (NB-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ikolajs Kiseovs (Storman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a Riznika (NB-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Jurijs Kuncevičs (LABA Junior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lana Tomilina (Pandora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ladimirs Nahodkins (Pandor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na Liniņa (NB-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eksandrs Tjulins (Pandor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ma Mauriņa (NB-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rijs Hahodkins (Bowling Shark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na Šaturnaja (Pandora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eksandrs Perlovs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Zivju Gurman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arlote Stariņā (LABA Junior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</w:tr>
      <w:tr>
        <w:trPr>
          <w:trHeight w:val="1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hails Judins </w:t>
            </w:r>
            <w:r>
              <w:rPr>
                <w:rFonts w:cs="Arial" w:ascii="Arial" w:hAnsi="Arial"/>
                <w:bCs/>
              </w:rPr>
              <w:t>(Bowling Shark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itrijs Tretjakovs (Storman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lekseis Vladimirovs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Zivju Gurman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14:00Z</dcterms:created>
  <dc:creator>User</dc:creator>
  <dc:description/>
  <cp:keywords/>
  <dc:language>en-US</dc:language>
  <cp:lastModifiedBy>Your User Name</cp:lastModifiedBy>
  <cp:lastPrinted>2016-10-16T12:00:00Z</cp:lastPrinted>
  <dcterms:modified xsi:type="dcterms:W3CDTF">2016-10-24T12:57:00Z</dcterms:modified>
  <cp:revision>357</cp:revision>
  <dc:subject/>
  <dc:title>AMATIERU BOULINGA LĪGA</dc:title>
</cp:coreProperties>
</file>