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 </w:t>
      </w:r>
      <w:r>
        <w:rPr>
          <w:rFonts w:cs="Arial" w:ascii="Arial" w:hAnsi="Arial"/>
          <w:b/>
          <w:sz w:val="36"/>
          <w:szCs w:val="36"/>
        </w:rPr>
        <w:t>9.ABL ČEMPIONĀT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086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37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end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BOWLIEvab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BOWLIEvab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 Dziedniek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 Dziedniek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nd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kers DV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kers DV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K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K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RE Revolu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RE Revolu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 P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 P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ērc Te.lv / Ragazz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ērc Te.lv / Ragazz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vars Belickis (Legend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Hudjakova (Ten Pi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ūrs Ļevikins (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ļena Bistrova (Ten Pi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rs Vinters (SamoKa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Tkačenko (unBOWLIEvabl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monds Zemītis 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lizabete Gorina (unBOWLIEvabl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Dzalbs (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ejs Jelisejevs (Ba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ūrs Perepjolkins (Strikers DV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ts Bandens (Legend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rs Volodko (Pērc Te.lv / Ragazz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ēteris Cimdiņš (SamoKa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vars Belickis (Legend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Hudjakova (Ten Pi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monds Zemītis 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ļena Bistrova (Ten Pi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ūrs Perepjolkins (Strikers DV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Tkačenko (unBOWLIEvabl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rs Vinters (SamoKa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e Gorina (unBOWLIEvabl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ēteris Cimdiņš (SamoKa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rs Volodko (Pērc Te.lv / Ragazz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ūrs Ļevikins (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ejs Jelisejevs (Ba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Dzalbs (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is Eisaks 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lv-LV"/>
    </w:rPr>
  </w:style>
  <w:style w:type="character" w:styleId="Style16">
    <w:name w:val="Нижний колонтитул Знак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4:00Z</dcterms:created>
  <dc:creator>User</dc:creator>
  <dc:description/>
  <cp:keywords/>
  <dc:language>en-US</dc:language>
  <cp:lastModifiedBy>Spare</cp:lastModifiedBy>
  <cp:lastPrinted>2015-11-05T15:15:00Z</cp:lastPrinted>
  <dcterms:modified xsi:type="dcterms:W3CDTF">2015-11-05T13:20:00Z</dcterms:modified>
  <cp:revision>45</cp:revision>
  <dc:subject/>
  <dc:title>AMATIERU BOULINGA LĪGA</dc:title>
</cp:coreProperties>
</file>