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9.ABL ČEMPIONĀT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ILVER divizion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j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j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ar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ar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Ļaksa (Strauj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Opcar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is Skudra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alijs Litvin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īna Strauja (Strauji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Ozol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ālī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e Anspoka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Vilnis (Opcar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is Skudra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īna Strauja (Strauji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Ļaksa (Strauj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āvis Liniņš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e Anspoka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 (Opcar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nislavs Muceniks (BAS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alijs Litvin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ālī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 (Opcar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īna Strauja (Strauji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Ozol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Saks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Spare</cp:lastModifiedBy>
  <cp:lastPrinted>2015-11-06T10:04:00Z</cp:lastPrinted>
  <dcterms:modified xsi:type="dcterms:W3CDTF">2015-11-06T08:04:00Z</dcterms:modified>
  <cp:revision>271</cp:revision>
  <dc:subject/>
  <dc:title>AMATIERU BOULINGA LĪGA</dc:title>
</cp:coreProperties>
</file>