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10.ABL ČEMPIONĀT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Spēļu grafik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1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911"/>
        <w:gridCol w:w="239"/>
        <w:gridCol w:w="1481"/>
        <w:gridCol w:w="239"/>
        <w:gridCol w:w="480"/>
        <w:gridCol w:w="2956"/>
      </w:tblGrid>
      <w:tr>
        <w:trPr>
          <w:trHeight w:val="690" w:hRule="atLeast"/>
        </w:trPr>
        <w:tc>
          <w:tcPr>
            <w:tcW w:w="1055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  <w:szCs w:val="40"/>
              </w:rPr>
              <w:t>PLATINUM divizions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BOWLIEvable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R Dziedniek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ikers DVA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ērc Te.lv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ūvēlēti.lv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end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ossi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 Star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Spēļu sākums plkst. 19:00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2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394"/>
        <w:gridCol w:w="1087"/>
        <w:gridCol w:w="236"/>
        <w:gridCol w:w="3"/>
        <w:gridCol w:w="236"/>
        <w:gridCol w:w="244"/>
        <w:gridCol w:w="247"/>
        <w:gridCol w:w="2709"/>
        <w:gridCol w:w="121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5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ļu sākums plkst. 19: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User</cp:lastModifiedBy>
  <cp:lastPrinted>2016-02-07T19:11:00Z</cp:lastPrinted>
  <dcterms:modified xsi:type="dcterms:W3CDTF">2016-02-07T17:11:00Z</dcterms:modified>
  <cp:revision>74</cp:revision>
  <dc:subject/>
  <dc:title>A divizions</dc:title>
</cp:coreProperties>
</file>