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 xml:space="preserve">10.ABL ČEMPIONĀT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Spēļu grafik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>1.kār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911"/>
        <w:gridCol w:w="239"/>
        <w:gridCol w:w="1680"/>
        <w:gridCol w:w="239"/>
        <w:gridCol w:w="480"/>
        <w:gridCol w:w="2830"/>
      </w:tblGrid>
      <w:tr>
        <w:trPr>
          <w:trHeight w:val="690" w:hRule="atLeast"/>
        </w:trPr>
        <w:tc>
          <w:tcPr>
            <w:tcW w:w="1062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0"/>
                <w:szCs w:val="40"/>
              </w:rPr>
              <w:t>SILVER divizions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arketing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nes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K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Kat-2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al Service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sparboulingu.lv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sāža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TU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acibuiestade.lv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</w:rPr>
        <w:t>Spēļu sākums plkst. 19: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</w:rPr>
        <w:t>2.kār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239"/>
        <w:gridCol w:w="561"/>
        <w:gridCol w:w="946"/>
        <w:gridCol w:w="236"/>
        <w:gridCol w:w="3"/>
        <w:gridCol w:w="236"/>
        <w:gridCol w:w="244"/>
        <w:gridCol w:w="247"/>
        <w:gridCol w:w="2709"/>
        <w:gridCol w:w="121"/>
      </w:tblGrid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4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4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4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.05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5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5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5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ēļu sākums plkst. 19: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7:00Z</dcterms:created>
  <dc:creator>User</dc:creator>
  <dc:description/>
  <cp:keywords/>
  <dc:language>en-US</dc:language>
  <cp:lastModifiedBy>User</cp:lastModifiedBy>
  <cp:lastPrinted>2016-02-07T19:06:00Z</cp:lastPrinted>
  <dcterms:modified xsi:type="dcterms:W3CDTF">2016-02-07T17:10:00Z</dcterms:modified>
  <cp:revision>83</cp:revision>
  <dc:subject/>
  <dc:title>A divizions</dc:title>
</cp:coreProperties>
</file>