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II.LATVIJAS KOMANDU ČEMPIONĀT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am Te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Z Boulin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-Z Boulin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m Tea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s 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us 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 P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St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St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6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6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ēteris Cimdiņš (GR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Dream Tea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Ļevikins (A-Z Boulin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Kožemjakina (Dream Tea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s Krievkalns (Sigus 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Bistr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js Ovčinnikovs (Dream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s Jansons (Dream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 Smikarsta (A-Z Boul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Čebotarjovs (Dream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Šoroh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ands Vecums-Veco (A-Z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Laurāns (Sigus 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ānis Dzalbs (A-Z Boulin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ivars Belickis (Sigus 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ladimirs Pribilevs (Dream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lands Vecums-Veco (A-Z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Dream Tea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ēteris Cimdiņš (GR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Kožemjakina (Dream Team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nis Laurans (Sigus 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Bistr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muns Jansons (Dream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Hudjak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Ļevikins (A-Z Bouling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slova (Sigus 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rtūrs Perepjolkins (GR8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 Smikarsta (A-Z Bouling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s Krievkalns (Sigus 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ļena Šorohova (Ten Pin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ģejs Ļeonovs (Sigus B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ksims Gerasimenko (Red Sta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mitrijs Čebotarjovs (Dream Team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14:00Z</dcterms:created>
  <dc:creator>User</dc:creator>
  <dc:description/>
  <cp:keywords/>
  <dc:language>en-US</dc:language>
  <cp:lastModifiedBy>Your User Name</cp:lastModifiedBy>
  <cp:lastPrinted>2016-04-18T09:54:00Z</cp:lastPrinted>
  <dcterms:modified xsi:type="dcterms:W3CDTF">2016-04-18T06:54:00Z</dcterms:modified>
  <cp:revision>294</cp:revision>
  <dc:subject/>
  <dc:title>AMATIERU BOULINGA LĪGA</dc:title>
</cp:coreProperties>
</file>