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pēļu grafik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kārta</w:t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0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1</w:t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ūvēlēti.lv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BD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ie Buki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ASK APS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rketings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Services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2.kārta</w:t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0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kārta</w:t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0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kārta</w:t>
      </w:r>
    </w:p>
    <w:tbl>
      <w:tblPr>
        <w:tblW w:w="100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0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6-09-05T12:12:00Z</cp:lastPrinted>
  <dcterms:modified xsi:type="dcterms:W3CDTF">2016-09-05T09:13:00Z</dcterms:modified>
  <cp:revision>88</cp:revision>
  <dc:subject/>
  <dc:title>A divizions</dc:title>
</cp:coreProperties>
</file>